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                  дополнительного образования детей - детско-юношеская спортивная школ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9"/>
        <w:gridCol w:w="4096"/>
      </w:tblGrid>
      <w:tr>
        <w:trPr/>
        <w:tc>
          <w:tcPr>
            <w:tcW w:w="611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31.08.2011г № 4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/>
          </w:tcPr>
          <w:p>
            <w:pPr>
              <w:pStyle w:val="Style18"/>
              <w:autoSpaceDE w:val="false"/>
              <w:snapToGrid w:val="false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Style18"/>
              <w:autoSpaceDE w:val="false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Приказом МБОУ ДОД ДЮСШ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autoSpaceDE w:val="false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Style18"/>
              <w:autoSpaceDE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2011г № </w:t>
            </w:r>
            <w:r>
              <w:rPr>
                <w:color w:val="000000"/>
                <w:sz w:val="28"/>
                <w:szCs w:val="28"/>
              </w:rPr>
              <w:t>112</w:t>
            </w:r>
          </w:p>
        </w:tc>
      </w:tr>
    </w:tbl>
    <w:p>
      <w:pPr>
        <w:pStyle w:val="Normal"/>
        <w:autoSpaceDE w:val="false"/>
        <w:spacing w:lineRule="atLeast" w:line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обучающихс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учающиеся имеют прав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заниматься   любым   видом   спорта, в Муниципальном бюджетном образовательном учреждении дополнительного образования детей детско-юношеской спортивной школе Октябрьского района Ростовской области, далее «ДЮСШ», вне зависимости от их спортивной одарённости, уровня физического развития и подготовленности, пользоваться спортивными сооружениями, инвентарем и оборудованием спортивной шко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уважение своего человеческого достоинства, свободу совести и информации, свободное выражение собственных взглядов и убеждений, свободное посещение всех мероприятий, проводимых ДЮСШ, не предусмотренных программой обуч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учающиеся обязан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выполнять Устав ДЮСШ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ть уровень физического развития и подготовленности, совершенствовать спортивное мастерство, выполнять индивидуальные планы подготовки, вести учёт выполнения   заданий   (дневник   спортсмена),    соблюдать   спортивный   режим   и гигиенические требования, своевременно проходить медицинский осмотр, соблюдать меры безопасности на тренировочных занятиях и соревнованиях, бережно относиться к имуществу ДЮСШ, уважать честь и достоинство других занимающихся и работников  ДЮСШ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пускается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уждение обучающихся к выступлению в общественные, общественно- 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омпаниях и дополнительных акц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привлечение обучающихся, без их согласия, родителей (законных представителей), к труду, не предусмотренному учебными программами и план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учающиеся, на любом этапе многолетней подготовки, могут быть отчислен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худшения состояния здоровья на основании медицинского 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тказа от прохождения медицинского обслед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не   освоения   обучающимися   минимальных   объёмов   тренировочных нагрузок, утверждённых учебным плано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екращения занятий по собственной инициатив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грубого нарушения Устава (о чем спортивная школа должна информировать род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числение из ДЮСШ оформляется приказом директора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23:00Z</dcterms:created>
  <dc:creator>KRAVTSOV</dc:creator>
  <dc:description/>
  <cp:keywords/>
  <dc:language>en-US</dc:language>
  <cp:lastModifiedBy>1</cp:lastModifiedBy>
  <cp:lastPrinted>2012-02-23T16:04:00Z</cp:lastPrinted>
  <dcterms:modified xsi:type="dcterms:W3CDTF">2012-02-28T10:23:00Z</dcterms:modified>
  <cp:revision>2</cp:revision>
  <dc:subject/>
  <dc:title/>
</cp:coreProperties>
</file>