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АНАЛИЗ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РАЗОВАТЕЛЬНОГО 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УЧРЕЖДЕНИЯ ДОПОЛНИТЕ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«ДЕТСКО-ЮНОШЕСКОЙ СПОРТИВНОЙ ШКОЛЫ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календарный год</w:t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тско-юношеская спортивная школа успешно решает проблему привлечения  большого количества детей и подростков к занятиям спортом, к формированию у молодого поколения здорового образа жизни. По состоянию на 31.12. 2015 г. в школе обучается 64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в 39 спортивно-оздоровительных группах, это на 10,8% больше по сравнению с 2014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остав – это дети 6 – 18 лет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представлен педагогическими работниками школы, которые определяют основные виды деятельности на учебный год. </w:t>
      </w:r>
    </w:p>
    <w:p>
      <w:pPr>
        <w:pStyle w:val="Normal"/>
        <w:spacing w:lineRule="auto" w:line="360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Уровень квалификации тренеров-преподава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471"/>
        <w:gridCol w:w="1418"/>
        <w:gridCol w:w="1559"/>
        <w:gridCol w:w="1382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ических работников, имеющих ученую степень, почетные звания, ведомственные награды и зна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%</w:t>
            </w:r>
          </w:p>
        </w:tc>
      </w:tr>
      <w:tr>
        <w:trPr>
          <w:trHeight w:val="41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имеющих квалификационную категорию. Из них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%</w:t>
            </w:r>
          </w:p>
        </w:tc>
      </w:tr>
      <w:tr>
        <w:trPr>
          <w:trHeight w:val="41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41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41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41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41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прошедших курсы повышения квалификации за последние 5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%</w:t>
            </w:r>
          </w:p>
        </w:tc>
      </w:tr>
      <w:tr>
        <w:trPr>
          <w:trHeight w:val="7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-во тренеров преподавателе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году  4 тренера-преподавателя прошли профессиональную переподготовку по специальности «Физическая культура и спорт». 86,6%  педагогов имеют высшее образование,  из них 9 человек  - 60% специальное высшее образование. </w:t>
      </w:r>
    </w:p>
    <w:p>
      <w:pPr>
        <w:pStyle w:val="Normal"/>
        <w:tabs>
          <w:tab w:val="clear" w:pos="709"/>
          <w:tab w:val="left" w:pos="489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89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едагогического коллектива по возрасту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1175" cy="2609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2610000"/>
                          <a:chOff x="0" y="0"/>
                          <a:chExt cx="5591160" cy="261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1160" cy="26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33120"/>
                            <a:ext cx="5484960" cy="25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019160"/>
                            <a:ext cx="291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38">
                                <a:moveTo>
                                  <a:pt x="46" y="82"/>
                                </a:moveTo>
                                <a:lnTo>
                                  <a:pt x="30" y="72"/>
                                </a:lnTo>
                                <a:lnTo>
                                  <a:pt x="30" y="72"/>
                                </a:lnTo>
                                <a:lnTo>
                                  <a:pt x="15" y="51"/>
                                </a:lnTo>
                                <a:lnTo>
                                  <a:pt x="15" y="51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455"/>
                                </a:lnTo>
                                <a:lnTo>
                                  <a:pt x="0" y="466"/>
                                </a:lnTo>
                                <a:lnTo>
                                  <a:pt x="0" y="476"/>
                                </a:lnTo>
                                <a:lnTo>
                                  <a:pt x="0" y="486"/>
                                </a:lnTo>
                                <a:lnTo>
                                  <a:pt x="0" y="497"/>
                                </a:lnTo>
                                <a:lnTo>
                                  <a:pt x="15" y="507"/>
                                </a:lnTo>
                                <a:lnTo>
                                  <a:pt x="15" y="507"/>
                                </a:lnTo>
                                <a:lnTo>
                                  <a:pt x="30" y="528"/>
                                </a:lnTo>
                                <a:lnTo>
                                  <a:pt x="30" y="528"/>
                                </a:lnTo>
                                <a:lnTo>
                                  <a:pt x="46" y="538"/>
                                </a:lnTo>
                                <a:lnTo>
                                  <a:pt x="4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019160"/>
                            <a:ext cx="15105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538">
                                <a:moveTo>
                                  <a:pt x="2379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538"/>
                                </a:lnTo>
                                <a:lnTo>
                                  <a:pt x="2379" y="455"/>
                                </a:lnTo>
                                <a:lnTo>
                                  <a:pt x="2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831960"/>
                            <a:ext cx="13946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5" h="507">
                                <a:moveTo>
                                  <a:pt x="46" y="507"/>
                                </a:moveTo>
                                <a:lnTo>
                                  <a:pt x="30" y="497"/>
                                </a:lnTo>
                                <a:lnTo>
                                  <a:pt x="15" y="487"/>
                                </a:lnTo>
                                <a:lnTo>
                                  <a:pt x="15" y="476"/>
                                </a:lnTo>
                                <a:lnTo>
                                  <a:pt x="0" y="466"/>
                                </a:lnTo>
                                <a:lnTo>
                                  <a:pt x="0" y="445"/>
                                </a:lnTo>
                                <a:lnTo>
                                  <a:pt x="0" y="435"/>
                                </a:lnTo>
                                <a:lnTo>
                                  <a:pt x="0" y="425"/>
                                </a:lnTo>
                                <a:lnTo>
                                  <a:pt x="0" y="414"/>
                                </a:lnTo>
                                <a:lnTo>
                                  <a:pt x="0" y="404"/>
                                </a:lnTo>
                                <a:lnTo>
                                  <a:pt x="0" y="394"/>
                                </a:lnTo>
                                <a:lnTo>
                                  <a:pt x="15" y="373"/>
                                </a:lnTo>
                                <a:lnTo>
                                  <a:pt x="15" y="363"/>
                                </a:lnTo>
                                <a:lnTo>
                                  <a:pt x="30" y="352"/>
                                </a:lnTo>
                                <a:lnTo>
                                  <a:pt x="46" y="342"/>
                                </a:lnTo>
                                <a:lnTo>
                                  <a:pt x="61" y="331"/>
                                </a:lnTo>
                                <a:lnTo>
                                  <a:pt x="76" y="321"/>
                                </a:lnTo>
                                <a:lnTo>
                                  <a:pt x="91" y="311"/>
                                </a:lnTo>
                                <a:lnTo>
                                  <a:pt x="121" y="290"/>
                                </a:lnTo>
                                <a:lnTo>
                                  <a:pt x="121" y="290"/>
                                </a:lnTo>
                                <a:lnTo>
                                  <a:pt x="152" y="269"/>
                                </a:lnTo>
                                <a:lnTo>
                                  <a:pt x="197" y="259"/>
                                </a:lnTo>
                                <a:lnTo>
                                  <a:pt x="212" y="249"/>
                                </a:lnTo>
                                <a:lnTo>
                                  <a:pt x="243" y="238"/>
                                </a:lnTo>
                                <a:lnTo>
                                  <a:pt x="258" y="228"/>
                                </a:lnTo>
                                <a:lnTo>
                                  <a:pt x="303" y="218"/>
                                </a:lnTo>
                                <a:lnTo>
                                  <a:pt x="349" y="207"/>
                                </a:lnTo>
                                <a:lnTo>
                                  <a:pt x="364" y="197"/>
                                </a:lnTo>
                                <a:lnTo>
                                  <a:pt x="409" y="187"/>
                                </a:lnTo>
                                <a:lnTo>
                                  <a:pt x="440" y="176"/>
                                </a:lnTo>
                                <a:lnTo>
                                  <a:pt x="485" y="166"/>
                                </a:lnTo>
                                <a:lnTo>
                                  <a:pt x="546" y="155"/>
                                </a:lnTo>
                                <a:lnTo>
                                  <a:pt x="561" y="155"/>
                                </a:lnTo>
                                <a:lnTo>
                                  <a:pt x="622" y="135"/>
                                </a:lnTo>
                                <a:lnTo>
                                  <a:pt x="682" y="124"/>
                                </a:lnTo>
                                <a:lnTo>
                                  <a:pt x="712" y="124"/>
                                </a:lnTo>
                                <a:lnTo>
                                  <a:pt x="773" y="114"/>
                                </a:lnTo>
                                <a:lnTo>
                                  <a:pt x="803" y="104"/>
                                </a:lnTo>
                                <a:lnTo>
                                  <a:pt x="864" y="93"/>
                                </a:lnTo>
                                <a:lnTo>
                                  <a:pt x="925" y="93"/>
                                </a:lnTo>
                                <a:lnTo>
                                  <a:pt x="970" y="83"/>
                                </a:lnTo>
                                <a:lnTo>
                                  <a:pt x="1031" y="73"/>
                                </a:lnTo>
                                <a:lnTo>
                                  <a:pt x="1061" y="73"/>
                                </a:lnTo>
                                <a:lnTo>
                                  <a:pt x="1137" y="62"/>
                                </a:lnTo>
                                <a:lnTo>
                                  <a:pt x="1213" y="52"/>
                                </a:lnTo>
                                <a:lnTo>
                                  <a:pt x="1243" y="52"/>
                                </a:lnTo>
                                <a:lnTo>
                                  <a:pt x="1319" y="42"/>
                                </a:lnTo>
                                <a:lnTo>
                                  <a:pt x="1364" y="42"/>
                                </a:lnTo>
                                <a:lnTo>
                                  <a:pt x="1440" y="31"/>
                                </a:lnTo>
                                <a:lnTo>
                                  <a:pt x="1516" y="31"/>
                                </a:lnTo>
                                <a:lnTo>
                                  <a:pt x="1561" y="31"/>
                                </a:lnTo>
                                <a:lnTo>
                                  <a:pt x="1637" y="21"/>
                                </a:lnTo>
                                <a:lnTo>
                                  <a:pt x="1682" y="21"/>
                                </a:lnTo>
                                <a:lnTo>
                                  <a:pt x="1758" y="11"/>
                                </a:lnTo>
                                <a:lnTo>
                                  <a:pt x="1834" y="11"/>
                                </a:lnTo>
                                <a:lnTo>
                                  <a:pt x="1879" y="11"/>
                                </a:lnTo>
                                <a:lnTo>
                                  <a:pt x="1970" y="11"/>
                                </a:lnTo>
                                <a:lnTo>
                                  <a:pt x="2001" y="0"/>
                                </a:lnTo>
                                <a:lnTo>
                                  <a:pt x="2092" y="0"/>
                                </a:lnTo>
                                <a:lnTo>
                                  <a:pt x="2167" y="0"/>
                                </a:lnTo>
                                <a:lnTo>
                                  <a:pt x="2213" y="0"/>
                                </a:lnTo>
                                <a:lnTo>
                                  <a:pt x="2304" y="0"/>
                                </a:lnTo>
                                <a:lnTo>
                                  <a:pt x="2349" y="0"/>
                                </a:lnTo>
                                <a:lnTo>
                                  <a:pt x="2425" y="0"/>
                                </a:lnTo>
                                <a:lnTo>
                                  <a:pt x="2425" y="425"/>
                                </a:lnTo>
                                <a:lnTo>
                                  <a:pt x="46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1038960"/>
                            <a:ext cx="55800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787">
                                <a:moveTo>
                                  <a:pt x="879" y="0"/>
                                </a:moveTo>
                                <a:lnTo>
                                  <a:pt x="879" y="20"/>
                                </a:lnTo>
                                <a:lnTo>
                                  <a:pt x="879" y="20"/>
                                </a:lnTo>
                                <a:lnTo>
                                  <a:pt x="863" y="41"/>
                                </a:lnTo>
                                <a:lnTo>
                                  <a:pt x="863" y="51"/>
                                </a:lnTo>
                                <a:lnTo>
                                  <a:pt x="848" y="62"/>
                                </a:lnTo>
                                <a:lnTo>
                                  <a:pt x="833" y="72"/>
                                </a:lnTo>
                                <a:lnTo>
                                  <a:pt x="818" y="93"/>
                                </a:lnTo>
                                <a:lnTo>
                                  <a:pt x="818" y="103"/>
                                </a:lnTo>
                                <a:lnTo>
                                  <a:pt x="788" y="114"/>
                                </a:lnTo>
                                <a:lnTo>
                                  <a:pt x="773" y="124"/>
                                </a:lnTo>
                                <a:lnTo>
                                  <a:pt x="757" y="134"/>
                                </a:lnTo>
                                <a:lnTo>
                                  <a:pt x="727" y="145"/>
                                </a:lnTo>
                                <a:lnTo>
                                  <a:pt x="697" y="165"/>
                                </a:lnTo>
                                <a:lnTo>
                                  <a:pt x="682" y="165"/>
                                </a:lnTo>
                                <a:lnTo>
                                  <a:pt x="651" y="186"/>
                                </a:lnTo>
                                <a:lnTo>
                                  <a:pt x="606" y="196"/>
                                </a:lnTo>
                                <a:lnTo>
                                  <a:pt x="591" y="207"/>
                                </a:lnTo>
                                <a:lnTo>
                                  <a:pt x="545" y="217"/>
                                </a:lnTo>
                                <a:lnTo>
                                  <a:pt x="500" y="227"/>
                                </a:lnTo>
                                <a:lnTo>
                                  <a:pt x="485" y="238"/>
                                </a:lnTo>
                                <a:lnTo>
                                  <a:pt x="439" y="248"/>
                                </a:lnTo>
                                <a:lnTo>
                                  <a:pt x="378" y="259"/>
                                </a:lnTo>
                                <a:lnTo>
                                  <a:pt x="363" y="269"/>
                                </a:lnTo>
                                <a:lnTo>
                                  <a:pt x="303" y="279"/>
                                </a:lnTo>
                                <a:lnTo>
                                  <a:pt x="257" y="290"/>
                                </a:lnTo>
                                <a:lnTo>
                                  <a:pt x="227" y="300"/>
                                </a:lnTo>
                                <a:lnTo>
                                  <a:pt x="166" y="310"/>
                                </a:lnTo>
                                <a:lnTo>
                                  <a:pt x="106" y="321"/>
                                </a:lnTo>
                                <a:lnTo>
                                  <a:pt x="75" y="321"/>
                                </a:lnTo>
                                <a:lnTo>
                                  <a:pt x="0" y="331"/>
                                </a:lnTo>
                                <a:lnTo>
                                  <a:pt x="0" y="787"/>
                                </a:lnTo>
                                <a:lnTo>
                                  <a:pt x="75" y="776"/>
                                </a:lnTo>
                                <a:lnTo>
                                  <a:pt x="106" y="776"/>
                                </a:lnTo>
                                <a:lnTo>
                                  <a:pt x="166" y="766"/>
                                </a:lnTo>
                                <a:lnTo>
                                  <a:pt x="227" y="755"/>
                                </a:lnTo>
                                <a:lnTo>
                                  <a:pt x="257" y="745"/>
                                </a:lnTo>
                                <a:lnTo>
                                  <a:pt x="303" y="735"/>
                                </a:lnTo>
                                <a:lnTo>
                                  <a:pt x="363" y="724"/>
                                </a:lnTo>
                                <a:lnTo>
                                  <a:pt x="378" y="714"/>
                                </a:lnTo>
                                <a:lnTo>
                                  <a:pt x="439" y="704"/>
                                </a:lnTo>
                                <a:lnTo>
                                  <a:pt x="485" y="693"/>
                                </a:lnTo>
                                <a:lnTo>
                                  <a:pt x="500" y="683"/>
                                </a:lnTo>
                                <a:lnTo>
                                  <a:pt x="545" y="673"/>
                                </a:lnTo>
                                <a:lnTo>
                                  <a:pt x="591" y="662"/>
                                </a:lnTo>
                                <a:lnTo>
                                  <a:pt x="606" y="652"/>
                                </a:lnTo>
                                <a:lnTo>
                                  <a:pt x="651" y="642"/>
                                </a:lnTo>
                                <a:lnTo>
                                  <a:pt x="682" y="621"/>
                                </a:lnTo>
                                <a:lnTo>
                                  <a:pt x="697" y="621"/>
                                </a:lnTo>
                                <a:lnTo>
                                  <a:pt x="727" y="600"/>
                                </a:lnTo>
                                <a:lnTo>
                                  <a:pt x="757" y="590"/>
                                </a:lnTo>
                                <a:lnTo>
                                  <a:pt x="773" y="579"/>
                                </a:lnTo>
                                <a:lnTo>
                                  <a:pt x="788" y="569"/>
                                </a:lnTo>
                                <a:lnTo>
                                  <a:pt x="818" y="559"/>
                                </a:lnTo>
                                <a:lnTo>
                                  <a:pt x="818" y="548"/>
                                </a:lnTo>
                                <a:lnTo>
                                  <a:pt x="833" y="528"/>
                                </a:lnTo>
                                <a:lnTo>
                                  <a:pt x="848" y="517"/>
                                </a:lnTo>
                                <a:lnTo>
                                  <a:pt x="863" y="507"/>
                                </a:lnTo>
                                <a:lnTo>
                                  <a:pt x="863" y="497"/>
                                </a:lnTo>
                                <a:lnTo>
                                  <a:pt x="879" y="476"/>
                                </a:lnTo>
                                <a:lnTo>
                                  <a:pt x="879" y="476"/>
                                </a:lnTo>
                                <a:lnTo>
                                  <a:pt x="879" y="455"/>
                                </a:lnTo>
                                <a:lnTo>
                                  <a:pt x="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038960"/>
                            <a:ext cx="99108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787">
                                <a:moveTo>
                                  <a:pt x="0" y="0"/>
                                </a:moveTo>
                                <a:lnTo>
                                  <a:pt x="1561" y="331"/>
                                </a:lnTo>
                                <a:lnTo>
                                  <a:pt x="1561" y="787"/>
                                </a:lnTo>
                                <a:lnTo>
                                  <a:pt x="0" y="4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768960"/>
                            <a:ext cx="154944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756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136" y="0"/>
                                </a:lnTo>
                                <a:lnTo>
                                  <a:pt x="212" y="0"/>
                                </a:lnTo>
                                <a:lnTo>
                                  <a:pt x="303" y="0"/>
                                </a:lnTo>
                                <a:lnTo>
                                  <a:pt x="348" y="0"/>
                                </a:lnTo>
                                <a:lnTo>
                                  <a:pt x="424" y="0"/>
                                </a:lnTo>
                                <a:lnTo>
                                  <a:pt x="515" y="11"/>
                                </a:lnTo>
                                <a:lnTo>
                                  <a:pt x="545" y="11"/>
                                </a:lnTo>
                                <a:lnTo>
                                  <a:pt x="636" y="11"/>
                                </a:lnTo>
                                <a:lnTo>
                                  <a:pt x="712" y="21"/>
                                </a:lnTo>
                                <a:lnTo>
                                  <a:pt x="757" y="21"/>
                                </a:lnTo>
                                <a:lnTo>
                                  <a:pt x="833" y="21"/>
                                </a:lnTo>
                                <a:lnTo>
                                  <a:pt x="909" y="31"/>
                                </a:lnTo>
                                <a:lnTo>
                                  <a:pt x="954" y="31"/>
                                </a:lnTo>
                                <a:lnTo>
                                  <a:pt x="1030" y="42"/>
                                </a:lnTo>
                                <a:lnTo>
                                  <a:pt x="1106" y="42"/>
                                </a:lnTo>
                                <a:lnTo>
                                  <a:pt x="1151" y="52"/>
                                </a:lnTo>
                                <a:lnTo>
                                  <a:pt x="1227" y="52"/>
                                </a:lnTo>
                                <a:lnTo>
                                  <a:pt x="1288" y="62"/>
                                </a:lnTo>
                                <a:lnTo>
                                  <a:pt x="1333" y="62"/>
                                </a:lnTo>
                                <a:lnTo>
                                  <a:pt x="1394" y="73"/>
                                </a:lnTo>
                                <a:lnTo>
                                  <a:pt x="1470" y="83"/>
                                </a:lnTo>
                                <a:lnTo>
                                  <a:pt x="1500" y="93"/>
                                </a:lnTo>
                                <a:lnTo>
                                  <a:pt x="1561" y="93"/>
                                </a:lnTo>
                                <a:lnTo>
                                  <a:pt x="1636" y="104"/>
                                </a:lnTo>
                                <a:lnTo>
                                  <a:pt x="1667" y="114"/>
                                </a:lnTo>
                                <a:lnTo>
                                  <a:pt x="1727" y="124"/>
                                </a:lnTo>
                                <a:lnTo>
                                  <a:pt x="1788" y="135"/>
                                </a:lnTo>
                                <a:lnTo>
                                  <a:pt x="1818" y="135"/>
                                </a:lnTo>
                                <a:lnTo>
                                  <a:pt x="1864" y="156"/>
                                </a:lnTo>
                                <a:lnTo>
                                  <a:pt x="1924" y="166"/>
                                </a:lnTo>
                                <a:lnTo>
                                  <a:pt x="1939" y="166"/>
                                </a:lnTo>
                                <a:lnTo>
                                  <a:pt x="2000" y="176"/>
                                </a:lnTo>
                                <a:lnTo>
                                  <a:pt x="2046" y="197"/>
                                </a:lnTo>
                                <a:lnTo>
                                  <a:pt x="2061" y="197"/>
                                </a:lnTo>
                                <a:lnTo>
                                  <a:pt x="2106" y="207"/>
                                </a:lnTo>
                                <a:lnTo>
                                  <a:pt x="2152" y="228"/>
                                </a:lnTo>
                                <a:lnTo>
                                  <a:pt x="2167" y="228"/>
                                </a:lnTo>
                                <a:lnTo>
                                  <a:pt x="2212" y="249"/>
                                </a:lnTo>
                                <a:lnTo>
                                  <a:pt x="2243" y="259"/>
                                </a:lnTo>
                                <a:lnTo>
                                  <a:pt x="2258" y="269"/>
                                </a:lnTo>
                                <a:lnTo>
                                  <a:pt x="2288" y="280"/>
                                </a:lnTo>
                                <a:lnTo>
                                  <a:pt x="2318" y="290"/>
                                </a:lnTo>
                                <a:lnTo>
                                  <a:pt x="2334" y="300"/>
                                </a:lnTo>
                                <a:lnTo>
                                  <a:pt x="2349" y="321"/>
                                </a:lnTo>
                                <a:lnTo>
                                  <a:pt x="2379" y="332"/>
                                </a:lnTo>
                                <a:lnTo>
                                  <a:pt x="2379" y="342"/>
                                </a:lnTo>
                                <a:lnTo>
                                  <a:pt x="2394" y="352"/>
                                </a:lnTo>
                                <a:lnTo>
                                  <a:pt x="2409" y="363"/>
                                </a:lnTo>
                                <a:lnTo>
                                  <a:pt x="2424" y="373"/>
                                </a:lnTo>
                                <a:lnTo>
                                  <a:pt x="2424" y="394"/>
                                </a:lnTo>
                                <a:lnTo>
                                  <a:pt x="2440" y="404"/>
                                </a:lnTo>
                                <a:lnTo>
                                  <a:pt x="2440" y="414"/>
                                </a:lnTo>
                                <a:lnTo>
                                  <a:pt x="2440" y="425"/>
                                </a:lnTo>
                                <a:lnTo>
                                  <a:pt x="2440" y="445"/>
                                </a:lnTo>
                                <a:lnTo>
                                  <a:pt x="2440" y="445"/>
                                </a:lnTo>
                                <a:lnTo>
                                  <a:pt x="2424" y="466"/>
                                </a:lnTo>
                                <a:lnTo>
                                  <a:pt x="2424" y="476"/>
                                </a:lnTo>
                                <a:lnTo>
                                  <a:pt x="2409" y="487"/>
                                </a:lnTo>
                                <a:lnTo>
                                  <a:pt x="2394" y="497"/>
                                </a:lnTo>
                                <a:lnTo>
                                  <a:pt x="2379" y="518"/>
                                </a:lnTo>
                                <a:lnTo>
                                  <a:pt x="2379" y="528"/>
                                </a:lnTo>
                                <a:lnTo>
                                  <a:pt x="2349" y="539"/>
                                </a:lnTo>
                                <a:lnTo>
                                  <a:pt x="2334" y="549"/>
                                </a:lnTo>
                                <a:lnTo>
                                  <a:pt x="2318" y="559"/>
                                </a:lnTo>
                                <a:lnTo>
                                  <a:pt x="2288" y="570"/>
                                </a:lnTo>
                                <a:lnTo>
                                  <a:pt x="2258" y="590"/>
                                </a:lnTo>
                                <a:lnTo>
                                  <a:pt x="2243" y="590"/>
                                </a:lnTo>
                                <a:lnTo>
                                  <a:pt x="2212" y="611"/>
                                </a:lnTo>
                                <a:lnTo>
                                  <a:pt x="2167" y="621"/>
                                </a:lnTo>
                                <a:lnTo>
                                  <a:pt x="2152" y="632"/>
                                </a:lnTo>
                                <a:lnTo>
                                  <a:pt x="2106" y="642"/>
                                </a:lnTo>
                                <a:lnTo>
                                  <a:pt x="2061" y="652"/>
                                </a:lnTo>
                                <a:lnTo>
                                  <a:pt x="2046" y="663"/>
                                </a:lnTo>
                                <a:lnTo>
                                  <a:pt x="2000" y="673"/>
                                </a:lnTo>
                                <a:lnTo>
                                  <a:pt x="1939" y="684"/>
                                </a:lnTo>
                                <a:lnTo>
                                  <a:pt x="1924" y="694"/>
                                </a:lnTo>
                                <a:lnTo>
                                  <a:pt x="1864" y="704"/>
                                </a:lnTo>
                                <a:lnTo>
                                  <a:pt x="1818" y="715"/>
                                </a:lnTo>
                                <a:lnTo>
                                  <a:pt x="1788" y="725"/>
                                </a:lnTo>
                                <a:lnTo>
                                  <a:pt x="1727" y="735"/>
                                </a:lnTo>
                                <a:lnTo>
                                  <a:pt x="1667" y="746"/>
                                </a:lnTo>
                                <a:lnTo>
                                  <a:pt x="1636" y="746"/>
                                </a:lnTo>
                                <a:lnTo>
                                  <a:pt x="1561" y="756"/>
                                </a:lnTo>
                                <a:lnTo>
                                  <a:pt x="0" y="4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327680"/>
                            <a:ext cx="8852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559">
                                <a:moveTo>
                                  <a:pt x="1394" y="0"/>
                                </a:moveTo>
                                <a:lnTo>
                                  <a:pt x="1333" y="11"/>
                                </a:lnTo>
                                <a:lnTo>
                                  <a:pt x="1303" y="11"/>
                                </a:lnTo>
                                <a:lnTo>
                                  <a:pt x="1227" y="21"/>
                                </a:lnTo>
                                <a:lnTo>
                                  <a:pt x="1197" y="31"/>
                                </a:lnTo>
                                <a:lnTo>
                                  <a:pt x="1121" y="31"/>
                                </a:lnTo>
                                <a:lnTo>
                                  <a:pt x="1091" y="42"/>
                                </a:lnTo>
                                <a:lnTo>
                                  <a:pt x="1015" y="52"/>
                                </a:lnTo>
                                <a:lnTo>
                                  <a:pt x="985" y="52"/>
                                </a:lnTo>
                                <a:lnTo>
                                  <a:pt x="909" y="62"/>
                                </a:lnTo>
                                <a:lnTo>
                                  <a:pt x="864" y="62"/>
                                </a:lnTo>
                                <a:lnTo>
                                  <a:pt x="788" y="62"/>
                                </a:lnTo>
                                <a:lnTo>
                                  <a:pt x="742" y="73"/>
                                </a:lnTo>
                                <a:lnTo>
                                  <a:pt x="667" y="73"/>
                                </a:lnTo>
                                <a:lnTo>
                                  <a:pt x="636" y="73"/>
                                </a:lnTo>
                                <a:lnTo>
                                  <a:pt x="545" y="83"/>
                                </a:lnTo>
                                <a:lnTo>
                                  <a:pt x="500" y="83"/>
                                </a:lnTo>
                                <a:lnTo>
                                  <a:pt x="424" y="93"/>
                                </a:lnTo>
                                <a:lnTo>
                                  <a:pt x="379" y="93"/>
                                </a:lnTo>
                                <a:lnTo>
                                  <a:pt x="303" y="93"/>
                                </a:lnTo>
                                <a:lnTo>
                                  <a:pt x="257" y="93"/>
                                </a:lnTo>
                                <a:lnTo>
                                  <a:pt x="182" y="93"/>
                                </a:lnTo>
                                <a:lnTo>
                                  <a:pt x="136" y="93"/>
                                </a:lnTo>
                                <a:lnTo>
                                  <a:pt x="45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559"/>
                                </a:lnTo>
                                <a:lnTo>
                                  <a:pt x="45" y="559"/>
                                </a:lnTo>
                                <a:lnTo>
                                  <a:pt x="136" y="549"/>
                                </a:lnTo>
                                <a:lnTo>
                                  <a:pt x="182" y="549"/>
                                </a:lnTo>
                                <a:lnTo>
                                  <a:pt x="257" y="549"/>
                                </a:lnTo>
                                <a:lnTo>
                                  <a:pt x="303" y="549"/>
                                </a:lnTo>
                                <a:lnTo>
                                  <a:pt x="379" y="549"/>
                                </a:lnTo>
                                <a:lnTo>
                                  <a:pt x="424" y="549"/>
                                </a:lnTo>
                                <a:lnTo>
                                  <a:pt x="500" y="539"/>
                                </a:lnTo>
                                <a:lnTo>
                                  <a:pt x="545" y="539"/>
                                </a:lnTo>
                                <a:lnTo>
                                  <a:pt x="636" y="528"/>
                                </a:lnTo>
                                <a:lnTo>
                                  <a:pt x="667" y="528"/>
                                </a:lnTo>
                                <a:lnTo>
                                  <a:pt x="742" y="528"/>
                                </a:lnTo>
                                <a:lnTo>
                                  <a:pt x="788" y="518"/>
                                </a:lnTo>
                                <a:lnTo>
                                  <a:pt x="864" y="518"/>
                                </a:lnTo>
                                <a:lnTo>
                                  <a:pt x="909" y="518"/>
                                </a:lnTo>
                                <a:lnTo>
                                  <a:pt x="985" y="508"/>
                                </a:lnTo>
                                <a:lnTo>
                                  <a:pt x="1015" y="508"/>
                                </a:lnTo>
                                <a:lnTo>
                                  <a:pt x="1091" y="497"/>
                                </a:lnTo>
                                <a:lnTo>
                                  <a:pt x="1121" y="487"/>
                                </a:lnTo>
                                <a:lnTo>
                                  <a:pt x="1197" y="487"/>
                                </a:lnTo>
                                <a:lnTo>
                                  <a:pt x="1227" y="476"/>
                                </a:lnTo>
                                <a:lnTo>
                                  <a:pt x="1303" y="466"/>
                                </a:lnTo>
                                <a:lnTo>
                                  <a:pt x="1333" y="466"/>
                                </a:lnTo>
                                <a:lnTo>
                                  <a:pt x="1394" y="456"/>
                                </a:lnTo>
                                <a:lnTo>
                                  <a:pt x="1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117440"/>
                            <a:ext cx="10620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880">
                                <a:moveTo>
                                  <a:pt x="0" y="0"/>
                                </a:moveTo>
                                <a:lnTo>
                                  <a:pt x="167" y="424"/>
                                </a:lnTo>
                                <a:lnTo>
                                  <a:pt x="167" y="880"/>
                                </a:lnTo>
                                <a:lnTo>
                                  <a:pt x="0" y="4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117440"/>
                            <a:ext cx="9910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435">
                                <a:moveTo>
                                  <a:pt x="1561" y="331"/>
                                </a:moveTo>
                                <a:lnTo>
                                  <a:pt x="1500" y="342"/>
                                </a:lnTo>
                                <a:lnTo>
                                  <a:pt x="1470" y="342"/>
                                </a:lnTo>
                                <a:lnTo>
                                  <a:pt x="1394" y="352"/>
                                </a:lnTo>
                                <a:lnTo>
                                  <a:pt x="1364" y="362"/>
                                </a:lnTo>
                                <a:lnTo>
                                  <a:pt x="1288" y="362"/>
                                </a:lnTo>
                                <a:lnTo>
                                  <a:pt x="1258" y="373"/>
                                </a:lnTo>
                                <a:lnTo>
                                  <a:pt x="1182" y="383"/>
                                </a:lnTo>
                                <a:lnTo>
                                  <a:pt x="1152" y="383"/>
                                </a:lnTo>
                                <a:lnTo>
                                  <a:pt x="1076" y="393"/>
                                </a:lnTo>
                                <a:lnTo>
                                  <a:pt x="1031" y="393"/>
                                </a:lnTo>
                                <a:lnTo>
                                  <a:pt x="955" y="393"/>
                                </a:lnTo>
                                <a:lnTo>
                                  <a:pt x="909" y="404"/>
                                </a:lnTo>
                                <a:lnTo>
                                  <a:pt x="834" y="404"/>
                                </a:lnTo>
                                <a:lnTo>
                                  <a:pt x="803" y="404"/>
                                </a:lnTo>
                                <a:lnTo>
                                  <a:pt x="712" y="414"/>
                                </a:lnTo>
                                <a:lnTo>
                                  <a:pt x="667" y="414"/>
                                </a:lnTo>
                                <a:lnTo>
                                  <a:pt x="591" y="424"/>
                                </a:lnTo>
                                <a:lnTo>
                                  <a:pt x="546" y="424"/>
                                </a:lnTo>
                                <a:lnTo>
                                  <a:pt x="470" y="424"/>
                                </a:lnTo>
                                <a:lnTo>
                                  <a:pt x="424" y="424"/>
                                </a:lnTo>
                                <a:lnTo>
                                  <a:pt x="349" y="424"/>
                                </a:lnTo>
                                <a:lnTo>
                                  <a:pt x="303" y="424"/>
                                </a:lnTo>
                                <a:lnTo>
                                  <a:pt x="212" y="435"/>
                                </a:lnTo>
                                <a:lnTo>
                                  <a:pt x="167" y="435"/>
                                </a:lnTo>
                                <a:lnTo>
                                  <a:pt x="0" y="0"/>
                                </a:lnTo>
                                <a:lnTo>
                                  <a:pt x="1561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163160"/>
                            <a:ext cx="161676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6" h="808">
                                <a:moveTo>
                                  <a:pt x="2546" y="352"/>
                                </a:moveTo>
                                <a:lnTo>
                                  <a:pt x="2470" y="352"/>
                                </a:lnTo>
                                <a:lnTo>
                                  <a:pt x="2425" y="352"/>
                                </a:lnTo>
                                <a:lnTo>
                                  <a:pt x="2334" y="352"/>
                                </a:lnTo>
                                <a:lnTo>
                                  <a:pt x="2258" y="352"/>
                                </a:lnTo>
                                <a:lnTo>
                                  <a:pt x="2212" y="352"/>
                                </a:lnTo>
                                <a:lnTo>
                                  <a:pt x="2121" y="352"/>
                                </a:lnTo>
                                <a:lnTo>
                                  <a:pt x="2091" y="342"/>
                                </a:lnTo>
                                <a:lnTo>
                                  <a:pt x="2000" y="342"/>
                                </a:lnTo>
                                <a:lnTo>
                                  <a:pt x="1924" y="342"/>
                                </a:lnTo>
                                <a:lnTo>
                                  <a:pt x="1879" y="342"/>
                                </a:lnTo>
                                <a:lnTo>
                                  <a:pt x="1788" y="342"/>
                                </a:lnTo>
                                <a:lnTo>
                                  <a:pt x="1712" y="332"/>
                                </a:lnTo>
                                <a:lnTo>
                                  <a:pt x="1667" y="332"/>
                                </a:lnTo>
                                <a:lnTo>
                                  <a:pt x="1591" y="321"/>
                                </a:lnTo>
                                <a:lnTo>
                                  <a:pt x="1546" y="321"/>
                                </a:lnTo>
                                <a:lnTo>
                                  <a:pt x="1470" y="321"/>
                                </a:lnTo>
                                <a:lnTo>
                                  <a:pt x="1394" y="311"/>
                                </a:lnTo>
                                <a:lnTo>
                                  <a:pt x="1349" y="311"/>
                                </a:lnTo>
                                <a:lnTo>
                                  <a:pt x="1273" y="301"/>
                                </a:lnTo>
                                <a:lnTo>
                                  <a:pt x="1197" y="301"/>
                                </a:lnTo>
                                <a:lnTo>
                                  <a:pt x="1167" y="290"/>
                                </a:lnTo>
                                <a:lnTo>
                                  <a:pt x="1091" y="280"/>
                                </a:lnTo>
                                <a:lnTo>
                                  <a:pt x="1061" y="280"/>
                                </a:lnTo>
                                <a:lnTo>
                                  <a:pt x="985" y="270"/>
                                </a:lnTo>
                                <a:lnTo>
                                  <a:pt x="924" y="259"/>
                                </a:lnTo>
                                <a:lnTo>
                                  <a:pt x="879" y="259"/>
                                </a:lnTo>
                                <a:lnTo>
                                  <a:pt x="818" y="249"/>
                                </a:lnTo>
                                <a:lnTo>
                                  <a:pt x="757" y="239"/>
                                </a:lnTo>
                                <a:lnTo>
                                  <a:pt x="727" y="239"/>
                                </a:lnTo>
                                <a:lnTo>
                                  <a:pt x="667" y="228"/>
                                </a:lnTo>
                                <a:lnTo>
                                  <a:pt x="636" y="218"/>
                                </a:lnTo>
                                <a:lnTo>
                                  <a:pt x="576" y="207"/>
                                </a:lnTo>
                                <a:lnTo>
                                  <a:pt x="515" y="197"/>
                                </a:lnTo>
                                <a:lnTo>
                                  <a:pt x="500" y="187"/>
                                </a:lnTo>
                                <a:lnTo>
                                  <a:pt x="439" y="176"/>
                                </a:lnTo>
                                <a:lnTo>
                                  <a:pt x="394" y="166"/>
                                </a:lnTo>
                                <a:lnTo>
                                  <a:pt x="363" y="156"/>
                                </a:lnTo>
                                <a:lnTo>
                                  <a:pt x="318" y="145"/>
                                </a:lnTo>
                                <a:lnTo>
                                  <a:pt x="303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12" y="114"/>
                                </a:lnTo>
                                <a:lnTo>
                                  <a:pt x="197" y="104"/>
                                </a:lnTo>
                                <a:lnTo>
                                  <a:pt x="166" y="94"/>
                                </a:lnTo>
                                <a:lnTo>
                                  <a:pt x="121" y="83"/>
                                </a:lnTo>
                                <a:lnTo>
                                  <a:pt x="106" y="73"/>
                                </a:lnTo>
                                <a:lnTo>
                                  <a:pt x="76" y="63"/>
                                </a:lnTo>
                                <a:lnTo>
                                  <a:pt x="76" y="52"/>
                                </a:lnTo>
                                <a:lnTo>
                                  <a:pt x="45" y="42"/>
                                </a:lnTo>
                                <a:lnTo>
                                  <a:pt x="30" y="21"/>
                                </a:lnTo>
                                <a:lnTo>
                                  <a:pt x="15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456"/>
                                </a:lnTo>
                                <a:lnTo>
                                  <a:pt x="15" y="477"/>
                                </a:lnTo>
                                <a:lnTo>
                                  <a:pt x="30" y="477"/>
                                </a:lnTo>
                                <a:lnTo>
                                  <a:pt x="45" y="497"/>
                                </a:lnTo>
                                <a:lnTo>
                                  <a:pt x="76" y="508"/>
                                </a:lnTo>
                                <a:lnTo>
                                  <a:pt x="76" y="518"/>
                                </a:lnTo>
                                <a:lnTo>
                                  <a:pt x="106" y="528"/>
                                </a:lnTo>
                                <a:lnTo>
                                  <a:pt x="121" y="539"/>
                                </a:lnTo>
                                <a:lnTo>
                                  <a:pt x="166" y="549"/>
                                </a:lnTo>
                                <a:lnTo>
                                  <a:pt x="197" y="559"/>
                                </a:lnTo>
                                <a:lnTo>
                                  <a:pt x="212" y="570"/>
                                </a:lnTo>
                                <a:lnTo>
                                  <a:pt x="257" y="580"/>
                                </a:lnTo>
                                <a:lnTo>
                                  <a:pt x="303" y="601"/>
                                </a:lnTo>
                                <a:lnTo>
                                  <a:pt x="318" y="601"/>
                                </a:lnTo>
                                <a:lnTo>
                                  <a:pt x="363" y="611"/>
                                </a:lnTo>
                                <a:lnTo>
                                  <a:pt x="394" y="622"/>
                                </a:lnTo>
                                <a:lnTo>
                                  <a:pt x="439" y="632"/>
                                </a:lnTo>
                                <a:lnTo>
                                  <a:pt x="500" y="642"/>
                                </a:lnTo>
                                <a:lnTo>
                                  <a:pt x="515" y="653"/>
                                </a:lnTo>
                                <a:lnTo>
                                  <a:pt x="576" y="663"/>
                                </a:lnTo>
                                <a:lnTo>
                                  <a:pt x="636" y="673"/>
                                </a:lnTo>
                                <a:lnTo>
                                  <a:pt x="667" y="684"/>
                                </a:lnTo>
                                <a:lnTo>
                                  <a:pt x="727" y="694"/>
                                </a:lnTo>
                                <a:lnTo>
                                  <a:pt x="757" y="694"/>
                                </a:lnTo>
                                <a:lnTo>
                                  <a:pt x="818" y="704"/>
                                </a:lnTo>
                                <a:lnTo>
                                  <a:pt x="879" y="715"/>
                                </a:lnTo>
                                <a:lnTo>
                                  <a:pt x="924" y="715"/>
                                </a:lnTo>
                                <a:lnTo>
                                  <a:pt x="985" y="725"/>
                                </a:lnTo>
                                <a:lnTo>
                                  <a:pt x="1061" y="735"/>
                                </a:lnTo>
                                <a:lnTo>
                                  <a:pt x="1091" y="735"/>
                                </a:lnTo>
                                <a:lnTo>
                                  <a:pt x="1167" y="746"/>
                                </a:lnTo>
                                <a:lnTo>
                                  <a:pt x="1197" y="756"/>
                                </a:lnTo>
                                <a:lnTo>
                                  <a:pt x="1273" y="756"/>
                                </a:lnTo>
                                <a:lnTo>
                                  <a:pt x="1349" y="767"/>
                                </a:lnTo>
                                <a:lnTo>
                                  <a:pt x="1394" y="767"/>
                                </a:lnTo>
                                <a:lnTo>
                                  <a:pt x="1470" y="777"/>
                                </a:lnTo>
                                <a:lnTo>
                                  <a:pt x="1546" y="777"/>
                                </a:lnTo>
                                <a:lnTo>
                                  <a:pt x="1591" y="777"/>
                                </a:lnTo>
                                <a:lnTo>
                                  <a:pt x="1667" y="787"/>
                                </a:lnTo>
                                <a:lnTo>
                                  <a:pt x="1712" y="787"/>
                                </a:lnTo>
                                <a:lnTo>
                                  <a:pt x="1788" y="798"/>
                                </a:lnTo>
                                <a:lnTo>
                                  <a:pt x="1879" y="798"/>
                                </a:lnTo>
                                <a:lnTo>
                                  <a:pt x="1924" y="798"/>
                                </a:lnTo>
                                <a:lnTo>
                                  <a:pt x="2000" y="798"/>
                                </a:lnTo>
                                <a:lnTo>
                                  <a:pt x="2091" y="798"/>
                                </a:lnTo>
                                <a:lnTo>
                                  <a:pt x="2121" y="808"/>
                                </a:lnTo>
                                <a:lnTo>
                                  <a:pt x="2212" y="808"/>
                                </a:lnTo>
                                <a:lnTo>
                                  <a:pt x="2258" y="808"/>
                                </a:lnTo>
                                <a:lnTo>
                                  <a:pt x="2334" y="808"/>
                                </a:lnTo>
                                <a:lnTo>
                                  <a:pt x="2425" y="808"/>
                                </a:lnTo>
                                <a:lnTo>
                                  <a:pt x="2470" y="808"/>
                                </a:lnTo>
                                <a:lnTo>
                                  <a:pt x="2546" y="808"/>
                                </a:lnTo>
                                <a:lnTo>
                                  <a:pt x="2546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111320"/>
                            <a:ext cx="16167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6" h="434">
                                <a:moveTo>
                                  <a:pt x="2546" y="434"/>
                                </a:moveTo>
                                <a:lnTo>
                                  <a:pt x="2470" y="434"/>
                                </a:lnTo>
                                <a:lnTo>
                                  <a:pt x="2425" y="434"/>
                                </a:lnTo>
                                <a:lnTo>
                                  <a:pt x="2334" y="434"/>
                                </a:lnTo>
                                <a:lnTo>
                                  <a:pt x="2258" y="434"/>
                                </a:lnTo>
                                <a:lnTo>
                                  <a:pt x="2212" y="434"/>
                                </a:lnTo>
                                <a:lnTo>
                                  <a:pt x="2121" y="434"/>
                                </a:lnTo>
                                <a:lnTo>
                                  <a:pt x="2091" y="424"/>
                                </a:lnTo>
                                <a:lnTo>
                                  <a:pt x="2000" y="424"/>
                                </a:lnTo>
                                <a:lnTo>
                                  <a:pt x="1924" y="424"/>
                                </a:lnTo>
                                <a:lnTo>
                                  <a:pt x="1879" y="424"/>
                                </a:lnTo>
                                <a:lnTo>
                                  <a:pt x="1788" y="424"/>
                                </a:lnTo>
                                <a:lnTo>
                                  <a:pt x="1712" y="414"/>
                                </a:lnTo>
                                <a:lnTo>
                                  <a:pt x="1667" y="414"/>
                                </a:lnTo>
                                <a:lnTo>
                                  <a:pt x="1591" y="403"/>
                                </a:lnTo>
                                <a:lnTo>
                                  <a:pt x="1546" y="403"/>
                                </a:lnTo>
                                <a:lnTo>
                                  <a:pt x="1470" y="403"/>
                                </a:lnTo>
                                <a:lnTo>
                                  <a:pt x="1394" y="393"/>
                                </a:lnTo>
                                <a:lnTo>
                                  <a:pt x="1349" y="393"/>
                                </a:lnTo>
                                <a:lnTo>
                                  <a:pt x="1273" y="383"/>
                                </a:lnTo>
                                <a:lnTo>
                                  <a:pt x="1197" y="383"/>
                                </a:lnTo>
                                <a:lnTo>
                                  <a:pt x="1167" y="372"/>
                                </a:lnTo>
                                <a:lnTo>
                                  <a:pt x="1091" y="362"/>
                                </a:lnTo>
                                <a:lnTo>
                                  <a:pt x="1061" y="362"/>
                                </a:lnTo>
                                <a:lnTo>
                                  <a:pt x="985" y="352"/>
                                </a:lnTo>
                                <a:lnTo>
                                  <a:pt x="924" y="341"/>
                                </a:lnTo>
                                <a:lnTo>
                                  <a:pt x="879" y="341"/>
                                </a:lnTo>
                                <a:lnTo>
                                  <a:pt x="818" y="331"/>
                                </a:lnTo>
                                <a:lnTo>
                                  <a:pt x="757" y="321"/>
                                </a:lnTo>
                                <a:lnTo>
                                  <a:pt x="727" y="321"/>
                                </a:lnTo>
                                <a:lnTo>
                                  <a:pt x="667" y="310"/>
                                </a:lnTo>
                                <a:lnTo>
                                  <a:pt x="636" y="300"/>
                                </a:lnTo>
                                <a:lnTo>
                                  <a:pt x="576" y="289"/>
                                </a:lnTo>
                                <a:lnTo>
                                  <a:pt x="515" y="279"/>
                                </a:lnTo>
                                <a:lnTo>
                                  <a:pt x="500" y="269"/>
                                </a:lnTo>
                                <a:lnTo>
                                  <a:pt x="439" y="258"/>
                                </a:lnTo>
                                <a:lnTo>
                                  <a:pt x="394" y="248"/>
                                </a:lnTo>
                                <a:lnTo>
                                  <a:pt x="363" y="238"/>
                                </a:lnTo>
                                <a:lnTo>
                                  <a:pt x="318" y="227"/>
                                </a:lnTo>
                                <a:lnTo>
                                  <a:pt x="303" y="227"/>
                                </a:lnTo>
                                <a:lnTo>
                                  <a:pt x="257" y="207"/>
                                </a:lnTo>
                                <a:lnTo>
                                  <a:pt x="212" y="196"/>
                                </a:lnTo>
                                <a:lnTo>
                                  <a:pt x="197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21" y="165"/>
                                </a:lnTo>
                                <a:lnTo>
                                  <a:pt x="106" y="155"/>
                                </a:lnTo>
                                <a:lnTo>
                                  <a:pt x="76" y="145"/>
                                </a:lnTo>
                                <a:lnTo>
                                  <a:pt x="76" y="134"/>
                                </a:lnTo>
                                <a:lnTo>
                                  <a:pt x="45" y="124"/>
                                </a:lnTo>
                                <a:lnTo>
                                  <a:pt x="30" y="103"/>
                                </a:lnTo>
                                <a:lnTo>
                                  <a:pt x="15" y="103"/>
                                </a:lnTo>
                                <a:lnTo>
                                  <a:pt x="0" y="82"/>
                                </a:lnTo>
                                <a:lnTo>
                                  <a:pt x="2379" y="0"/>
                                </a:lnTo>
                                <a:lnTo>
                                  <a:pt x="2546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5680" y="867240"/>
                            <a:ext cx="179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1689120"/>
                            <a:ext cx="228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6,7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649880"/>
                            <a:ext cx="253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6,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729000"/>
                            <a:ext cx="253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6,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0560" y="2419200"/>
                            <a:ext cx="30988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452320"/>
                            <a:ext cx="67320" cy="45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000" y="2418840"/>
                            <a:ext cx="586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выше 5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160" y="2452320"/>
                            <a:ext cx="67320" cy="45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1720" y="2418840"/>
                            <a:ext cx="3672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до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1560" y="2452320"/>
                            <a:ext cx="67320" cy="45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560" y="2418840"/>
                            <a:ext cx="3916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до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2840" y="2452320"/>
                            <a:ext cx="67320" cy="45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8240" y="2418840"/>
                            <a:ext cx="399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 4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33120"/>
                            <a:ext cx="5484960" cy="25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25pt;height:205.5pt" coordorigin="0,0" coordsize="8805,4110">
                <v:rect id="shape_0" stroked="f" o:allowincell="f" style="position:absolute;left:0;top:0;width:8804;height:4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7;top:52;width:8637;height:400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46,538" path="m46,82l30,72l30,72l15,51l15,51l0,41l0,31l0,20l0,10l0,0l0,455l0,466l0,476l0,486l0,497l15,507l15,507l30,528l30,528l46,538l46,82xe" fillcolor="#668080" stroked="t" o:allowincell="f" style="position:absolute;left:1485;top:1605;width:45;height:537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2379,538" path="m2379,0l0,82l0,538l2379,455l2379,0xe" fillcolor="#668080" stroked="t" o:allowincell="f" style="position:absolute;left:1531;top:1605;width:2378;height:537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2425,507" path="m46,507l30,497l15,487l15,476l0,466l0,445l0,435l0,425l0,414l0,404l0,394l15,373l15,363l30,352l46,342l61,331l76,321l91,311l121,290l121,290l152,269l197,259l212,249l243,238l258,228l303,218l349,207l364,197l409,187l440,176l485,166l546,155l561,155l622,135l682,124l712,124l773,114l803,104l864,93l925,93l970,83l1031,73l1061,73l1137,62l1213,52l1243,52l1319,42l1364,42l1440,31l1516,31l1561,31l1637,21l1682,21l1758,11l1834,11l1879,11l1970,11l2001,0l2092,0l2167,0l2213,0l2304,0l2349,0l2425,0l2425,425l46,507xe" fillcolor="#ccffff" stroked="t" o:allowincell="f" style="position:absolute;left:1485;top:1310;width:2195;height:376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879,787" path="m879,0l879,20l879,20l863,41l863,51l848,62l833,72l818,93l818,103l788,114l773,124l757,134l727,145l697,165l682,165l651,186l606,196l591,207l545,217l500,227l485,238l439,248l378,259l363,269l303,279l257,290l227,300l166,310l106,321l75,321l0,331l0,787l75,776l106,776l166,766l227,755l257,745l303,735l363,724l378,714l439,704l485,693l500,683l545,673l591,662l606,652l651,642l682,621l697,621l727,600l757,590l773,579l788,569l818,559l818,548l833,528l848,517l863,507l863,497l879,476l879,476l879,455l879,0xe" fillcolor="#4d4d80" stroked="t" o:allowincell="f" style="position:absolute;left:6517;top:1636;width:878;height:786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1561,787" path="m0,0l1561,331l1561,787l0,455l0,0xe" fillcolor="#4d4d80" stroked="t" o:allowincell="f" style="position:absolute;left:4956;top:1636;width:1560;height:786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2440,756" path="m0,0l91,0l136,0l212,0l303,0l348,0l424,0l515,11l545,11l636,11l712,21l757,21l833,21l909,31l954,31l1030,42l1106,42l1151,52l1227,52l1288,62l1333,62l1394,73l1470,83l1500,93l1561,93l1636,104l1667,114l1727,124l1788,135l1818,135l1864,156l1924,166l1939,166l2000,176l2046,197l2061,197l2106,207l2152,228l2167,228l2212,249l2243,259l2258,269l2288,280l2318,290l2334,300l2349,321l2379,332l2379,342l2394,352l2409,363l2424,373l2424,394l2440,404l2440,414l2440,425l2440,445l2440,445l2424,466l2424,476l2409,487l2394,497l2379,518l2379,528l2349,539l2334,549l2318,559l2288,570l2258,590l2243,590l2212,611l2167,621l2152,632l2106,642l2061,652l2046,663l2000,673l1939,684l1924,694l1864,704l1818,715l1788,725l1727,735l1667,746l1636,746l1561,756l0,425l0,0xe" fillcolor="#9999ff" stroked="t" o:allowincell="f" style="position:absolute;left:4956;top:1211;width:2439;height:755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1394,559" path="m1394,0l1333,11l1303,11l1227,21l1197,31l1121,31l1091,42l1015,52l985,52l909,62l864,62l788,62l742,73l667,73l636,73l545,83l500,83l424,93l379,93l303,93l257,93l182,93l136,93l45,104l0,104l0,559l45,559l136,549l182,549l257,549l303,549l379,549l424,549l500,539l545,539l636,528l667,528l742,528l788,518l864,518l909,518l985,508l1015,508l1091,497l1121,487l1197,487l1227,476l1303,466l1333,466l1394,456l1394,0xe" fillcolor="#4d1a33" stroked="t" o:allowincell="f" style="position:absolute;left:4774;top:2091;width:1393;height:558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167,880" path="m0,0l167,424l167,880l0,455l0,0xe" fillcolor="#4d1a33" stroked="t" o:allowincell="f" style="position:absolute;left:4607;top:1760;width:166;height:87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1561,435" path="m1561,331l1500,342l1470,342l1394,352l1364,362l1288,362l1258,373l1182,383l1152,383l1076,393l1031,393l955,393l909,404l834,404l803,404l712,414l667,414l591,424l546,424l470,424l424,424l349,424l303,424l212,435l167,435l0,0l1561,331xe" fillcolor="#993366" stroked="t" o:allowincell="f" style="position:absolute;left:4607;top:1760;width:1560;height:434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2546,808" path="m2546,352l2470,352l2425,352l2334,352l2258,352l2212,352l2121,352l2091,342l2000,342l1924,342l1879,342l1788,342l1712,332l1667,332l1591,321l1546,321l1470,321l1394,311l1349,311l1273,301l1197,301l1167,290l1091,280l1061,280l985,270l924,259l879,259l818,249l757,239l727,239l667,228l636,218l576,207l515,197l500,187l439,176l394,166l363,156l318,145l303,145l257,125l212,114l197,104l166,94l121,83l106,73l76,63l76,52l45,42l30,21l15,21l0,0l0,456l15,477l30,477l45,497l76,508l76,518l106,528l121,539l166,549l197,559l212,570l257,580l303,601l318,601l363,611l394,622l439,632l500,642l515,653l576,663l636,673l667,684l727,694l757,694l818,704l879,715l924,715l985,725l1061,735l1091,735l1167,746l1197,756l1273,756l1349,767l1394,767l1470,777l1546,777l1591,777l1667,787l1712,787l1788,798l1879,798l1924,798l2000,798l2091,798l2121,808l2212,808l2258,808l2334,808l2425,808l2470,808l2546,808l2546,352xe" fillcolor="#808066" stroked="t" o:allowincell="f" style="position:absolute;left:1637;top:1832;width:2545;height:807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2546,434" path="m2546,434l2470,434l2425,434l2334,434l2258,434l2212,434l2121,434l2091,424l2000,424l1924,424l1879,424l1788,424l1712,414l1667,414l1591,403l1546,403l1470,403l1394,393l1349,393l1273,383l1197,383l1167,372l1091,362l1061,362l985,352l924,341l879,341l818,331l757,321l727,321l667,310l636,300l576,289l515,279l500,269l439,258l394,248l363,238l318,227l303,227l257,207l212,196l197,186l166,176l121,165l106,155l76,145l76,134l45,124l30,103l15,103l0,82l2379,0l2546,434xe" fillcolor="#ffffcc" stroked="t" o:allowincell="f" style="position:absolute;left:1637;top:1750;width:2545;height:433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3;top:1366;width:28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1;top:2660;width:35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6,7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9;top:2598;width:39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6,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1148;width:39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6,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12;top:3810;width:4879;height:23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2031;top:3862;width:105;height:71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2197;top:3809;width:92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выше 5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3575;top:3862;width:105;height:7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3814;top:3809;width:57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до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774;top:3862;width:105;height:7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4944;top:3809;width:61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до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737;top:3862;width:105;height:71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5887;top:3809;width:62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 4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;top:52;width:8637;height:400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едагогического коллектива по стажу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28968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896920"/>
                          <a:chOff x="0" y="0"/>
                          <a:chExt cx="5372280" cy="289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372280" cy="28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3280" y="1128960"/>
                            <a:ext cx="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690"/>
                                </a:lnTo>
                                <a:lnTo>
                                  <a:pt x="0" y="705"/>
                                </a:lnTo>
                                <a:lnTo>
                                  <a:pt x="0" y="735"/>
                                </a:lnTo>
                                <a:lnTo>
                                  <a:pt x="0" y="73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128960"/>
                            <a:ext cx="14263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735">
                                <a:moveTo>
                                  <a:pt x="2490" y="0"/>
                                </a:moveTo>
                                <a:lnTo>
                                  <a:pt x="0" y="45"/>
                                </a:lnTo>
                                <a:lnTo>
                                  <a:pt x="0" y="735"/>
                                </a:lnTo>
                                <a:lnTo>
                                  <a:pt x="2490" y="690"/>
                                </a:lnTo>
                                <a:lnTo>
                                  <a:pt x="24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770400"/>
                            <a:ext cx="14612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690">
                                <a:moveTo>
                                  <a:pt x="0" y="690"/>
                                </a:moveTo>
                                <a:lnTo>
                                  <a:pt x="0" y="675"/>
                                </a:lnTo>
                                <a:lnTo>
                                  <a:pt x="0" y="660"/>
                                </a:lnTo>
                                <a:lnTo>
                                  <a:pt x="0" y="630"/>
                                </a:lnTo>
                                <a:lnTo>
                                  <a:pt x="0" y="615"/>
                                </a:lnTo>
                                <a:lnTo>
                                  <a:pt x="0" y="600"/>
                                </a:lnTo>
                                <a:lnTo>
                                  <a:pt x="15" y="585"/>
                                </a:lnTo>
                                <a:lnTo>
                                  <a:pt x="15" y="555"/>
                                </a:lnTo>
                                <a:lnTo>
                                  <a:pt x="30" y="540"/>
                                </a:lnTo>
                                <a:lnTo>
                                  <a:pt x="45" y="525"/>
                                </a:lnTo>
                                <a:lnTo>
                                  <a:pt x="45" y="510"/>
                                </a:lnTo>
                                <a:lnTo>
                                  <a:pt x="75" y="495"/>
                                </a:lnTo>
                                <a:lnTo>
                                  <a:pt x="90" y="465"/>
                                </a:lnTo>
                                <a:lnTo>
                                  <a:pt x="105" y="465"/>
                                </a:lnTo>
                                <a:lnTo>
                                  <a:pt x="135" y="435"/>
                                </a:lnTo>
                                <a:lnTo>
                                  <a:pt x="165" y="420"/>
                                </a:lnTo>
                                <a:lnTo>
                                  <a:pt x="180" y="405"/>
                                </a:lnTo>
                                <a:lnTo>
                                  <a:pt x="210" y="390"/>
                                </a:lnTo>
                                <a:lnTo>
                                  <a:pt x="255" y="360"/>
                                </a:lnTo>
                                <a:lnTo>
                                  <a:pt x="270" y="360"/>
                                </a:lnTo>
                                <a:lnTo>
                                  <a:pt x="315" y="330"/>
                                </a:lnTo>
                                <a:lnTo>
                                  <a:pt x="360" y="315"/>
                                </a:lnTo>
                                <a:lnTo>
                                  <a:pt x="375" y="300"/>
                                </a:lnTo>
                                <a:lnTo>
                                  <a:pt x="420" y="285"/>
                                </a:lnTo>
                                <a:lnTo>
                                  <a:pt x="480" y="270"/>
                                </a:lnTo>
                                <a:lnTo>
                                  <a:pt x="495" y="255"/>
                                </a:lnTo>
                                <a:lnTo>
                                  <a:pt x="555" y="240"/>
                                </a:lnTo>
                                <a:lnTo>
                                  <a:pt x="615" y="225"/>
                                </a:lnTo>
                                <a:lnTo>
                                  <a:pt x="645" y="210"/>
                                </a:lnTo>
                                <a:lnTo>
                                  <a:pt x="705" y="195"/>
                                </a:lnTo>
                                <a:lnTo>
                                  <a:pt x="735" y="180"/>
                                </a:lnTo>
                                <a:lnTo>
                                  <a:pt x="795" y="165"/>
                                </a:lnTo>
                                <a:lnTo>
                                  <a:pt x="855" y="150"/>
                                </a:lnTo>
                                <a:lnTo>
                                  <a:pt x="885" y="150"/>
                                </a:lnTo>
                                <a:lnTo>
                                  <a:pt x="960" y="135"/>
                                </a:lnTo>
                                <a:lnTo>
                                  <a:pt x="1035" y="120"/>
                                </a:lnTo>
                                <a:lnTo>
                                  <a:pt x="1065" y="120"/>
                                </a:lnTo>
                                <a:lnTo>
                                  <a:pt x="1140" y="105"/>
                                </a:lnTo>
                                <a:lnTo>
                                  <a:pt x="1215" y="90"/>
                                </a:lnTo>
                                <a:lnTo>
                                  <a:pt x="1245" y="90"/>
                                </a:lnTo>
                                <a:lnTo>
                                  <a:pt x="1320" y="75"/>
                                </a:lnTo>
                                <a:lnTo>
                                  <a:pt x="1410" y="60"/>
                                </a:lnTo>
                                <a:lnTo>
                                  <a:pt x="1440" y="60"/>
                                </a:lnTo>
                                <a:lnTo>
                                  <a:pt x="1515" y="45"/>
                                </a:lnTo>
                                <a:lnTo>
                                  <a:pt x="1605" y="45"/>
                                </a:lnTo>
                                <a:lnTo>
                                  <a:pt x="1650" y="30"/>
                                </a:lnTo>
                                <a:lnTo>
                                  <a:pt x="1725" y="30"/>
                                </a:lnTo>
                                <a:lnTo>
                                  <a:pt x="1815" y="15"/>
                                </a:lnTo>
                                <a:lnTo>
                                  <a:pt x="1860" y="15"/>
                                </a:lnTo>
                                <a:lnTo>
                                  <a:pt x="1935" y="15"/>
                                </a:lnTo>
                                <a:lnTo>
                                  <a:pt x="1980" y="15"/>
                                </a:lnTo>
                                <a:lnTo>
                                  <a:pt x="2070" y="0"/>
                                </a:lnTo>
                                <a:lnTo>
                                  <a:pt x="2160" y="0"/>
                                </a:lnTo>
                                <a:lnTo>
                                  <a:pt x="2190" y="0"/>
                                </a:lnTo>
                                <a:lnTo>
                                  <a:pt x="2280" y="0"/>
                                </a:lnTo>
                                <a:lnTo>
                                  <a:pt x="2370" y="0"/>
                                </a:lnTo>
                                <a:lnTo>
                                  <a:pt x="2415" y="0"/>
                                </a:lnTo>
                                <a:lnTo>
                                  <a:pt x="2505" y="0"/>
                                </a:lnTo>
                                <a:lnTo>
                                  <a:pt x="2505" y="645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1146960"/>
                            <a:ext cx="13968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75">
                                <a:moveTo>
                                  <a:pt x="240" y="0"/>
                                </a:moveTo>
                                <a:lnTo>
                                  <a:pt x="240" y="30"/>
                                </a:lnTo>
                                <a:lnTo>
                                  <a:pt x="240" y="45"/>
                                </a:lnTo>
                                <a:lnTo>
                                  <a:pt x="225" y="60"/>
                                </a:lnTo>
                                <a:lnTo>
                                  <a:pt x="225" y="90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90" y="225"/>
                                </a:lnTo>
                                <a:lnTo>
                                  <a:pt x="60" y="255"/>
                                </a:lnTo>
                                <a:lnTo>
                                  <a:pt x="30" y="255"/>
                                </a:lnTo>
                                <a:lnTo>
                                  <a:pt x="0" y="285"/>
                                </a:lnTo>
                                <a:lnTo>
                                  <a:pt x="0" y="975"/>
                                </a:lnTo>
                                <a:lnTo>
                                  <a:pt x="30" y="945"/>
                                </a:lnTo>
                                <a:lnTo>
                                  <a:pt x="60" y="945"/>
                                </a:lnTo>
                                <a:lnTo>
                                  <a:pt x="90" y="915"/>
                                </a:lnTo>
                                <a:lnTo>
                                  <a:pt x="120" y="900"/>
                                </a:lnTo>
                                <a:lnTo>
                                  <a:pt x="120" y="885"/>
                                </a:lnTo>
                                <a:lnTo>
                                  <a:pt x="150" y="870"/>
                                </a:lnTo>
                                <a:lnTo>
                                  <a:pt x="165" y="840"/>
                                </a:lnTo>
                                <a:lnTo>
                                  <a:pt x="180" y="825"/>
                                </a:lnTo>
                                <a:lnTo>
                                  <a:pt x="195" y="810"/>
                                </a:lnTo>
                                <a:lnTo>
                                  <a:pt x="210" y="780"/>
                                </a:lnTo>
                                <a:lnTo>
                                  <a:pt x="225" y="780"/>
                                </a:lnTo>
                                <a:lnTo>
                                  <a:pt x="225" y="750"/>
                                </a:lnTo>
                                <a:lnTo>
                                  <a:pt x="240" y="735"/>
                                </a:lnTo>
                                <a:lnTo>
                                  <a:pt x="240" y="720"/>
                                </a:lnTo>
                                <a:lnTo>
                                  <a:pt x="240" y="69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146960"/>
                            <a:ext cx="132084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960">
                                <a:moveTo>
                                  <a:pt x="0" y="0"/>
                                </a:moveTo>
                                <a:lnTo>
                                  <a:pt x="2265" y="270"/>
                                </a:lnTo>
                                <a:lnTo>
                                  <a:pt x="2265" y="96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770400"/>
                            <a:ext cx="14612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93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120" y="0"/>
                                </a:lnTo>
                                <a:lnTo>
                                  <a:pt x="210" y="0"/>
                                </a:lnTo>
                                <a:lnTo>
                                  <a:pt x="300" y="0"/>
                                </a:lnTo>
                                <a:lnTo>
                                  <a:pt x="345" y="0"/>
                                </a:lnTo>
                                <a:lnTo>
                                  <a:pt x="435" y="0"/>
                                </a:lnTo>
                                <a:lnTo>
                                  <a:pt x="510" y="15"/>
                                </a:lnTo>
                                <a:lnTo>
                                  <a:pt x="555" y="15"/>
                                </a:lnTo>
                                <a:lnTo>
                                  <a:pt x="645" y="15"/>
                                </a:lnTo>
                                <a:lnTo>
                                  <a:pt x="735" y="30"/>
                                </a:lnTo>
                                <a:lnTo>
                                  <a:pt x="765" y="30"/>
                                </a:lnTo>
                                <a:lnTo>
                                  <a:pt x="855" y="30"/>
                                </a:lnTo>
                                <a:lnTo>
                                  <a:pt x="930" y="45"/>
                                </a:lnTo>
                                <a:lnTo>
                                  <a:pt x="975" y="45"/>
                                </a:lnTo>
                                <a:lnTo>
                                  <a:pt x="1050" y="60"/>
                                </a:lnTo>
                                <a:lnTo>
                                  <a:pt x="1140" y="60"/>
                                </a:lnTo>
                                <a:lnTo>
                                  <a:pt x="1170" y="75"/>
                                </a:lnTo>
                                <a:lnTo>
                                  <a:pt x="1245" y="90"/>
                                </a:lnTo>
                                <a:lnTo>
                                  <a:pt x="1320" y="90"/>
                                </a:lnTo>
                                <a:lnTo>
                                  <a:pt x="1365" y="105"/>
                                </a:lnTo>
                                <a:lnTo>
                                  <a:pt x="1440" y="120"/>
                                </a:lnTo>
                                <a:lnTo>
                                  <a:pt x="1500" y="135"/>
                                </a:lnTo>
                                <a:lnTo>
                                  <a:pt x="1545" y="135"/>
                                </a:lnTo>
                                <a:lnTo>
                                  <a:pt x="1605" y="150"/>
                                </a:lnTo>
                                <a:lnTo>
                                  <a:pt x="1665" y="165"/>
                                </a:lnTo>
                                <a:lnTo>
                                  <a:pt x="1710" y="165"/>
                                </a:lnTo>
                                <a:lnTo>
                                  <a:pt x="1770" y="180"/>
                                </a:lnTo>
                                <a:lnTo>
                                  <a:pt x="1830" y="210"/>
                                </a:lnTo>
                                <a:lnTo>
                                  <a:pt x="1860" y="210"/>
                                </a:lnTo>
                                <a:lnTo>
                                  <a:pt x="1920" y="225"/>
                                </a:lnTo>
                                <a:lnTo>
                                  <a:pt x="1965" y="240"/>
                                </a:lnTo>
                                <a:lnTo>
                                  <a:pt x="1995" y="255"/>
                                </a:lnTo>
                                <a:lnTo>
                                  <a:pt x="2055" y="270"/>
                                </a:lnTo>
                                <a:lnTo>
                                  <a:pt x="2100" y="300"/>
                                </a:lnTo>
                                <a:lnTo>
                                  <a:pt x="2115" y="300"/>
                                </a:lnTo>
                                <a:lnTo>
                                  <a:pt x="2160" y="315"/>
                                </a:lnTo>
                                <a:lnTo>
                                  <a:pt x="2205" y="345"/>
                                </a:lnTo>
                                <a:lnTo>
                                  <a:pt x="2235" y="360"/>
                                </a:lnTo>
                                <a:lnTo>
                                  <a:pt x="2265" y="375"/>
                                </a:lnTo>
                                <a:lnTo>
                                  <a:pt x="2295" y="390"/>
                                </a:lnTo>
                                <a:lnTo>
                                  <a:pt x="2325" y="405"/>
                                </a:lnTo>
                                <a:lnTo>
                                  <a:pt x="2355" y="420"/>
                                </a:lnTo>
                                <a:lnTo>
                                  <a:pt x="2385" y="450"/>
                                </a:lnTo>
                                <a:lnTo>
                                  <a:pt x="2385" y="465"/>
                                </a:lnTo>
                                <a:lnTo>
                                  <a:pt x="2415" y="480"/>
                                </a:lnTo>
                                <a:lnTo>
                                  <a:pt x="2430" y="495"/>
                                </a:lnTo>
                                <a:lnTo>
                                  <a:pt x="2445" y="510"/>
                                </a:lnTo>
                                <a:lnTo>
                                  <a:pt x="2460" y="540"/>
                                </a:lnTo>
                                <a:lnTo>
                                  <a:pt x="2475" y="555"/>
                                </a:lnTo>
                                <a:lnTo>
                                  <a:pt x="2490" y="570"/>
                                </a:lnTo>
                                <a:lnTo>
                                  <a:pt x="2490" y="585"/>
                                </a:lnTo>
                                <a:lnTo>
                                  <a:pt x="2505" y="615"/>
                                </a:lnTo>
                                <a:lnTo>
                                  <a:pt x="2505" y="630"/>
                                </a:lnTo>
                                <a:lnTo>
                                  <a:pt x="2505" y="645"/>
                                </a:lnTo>
                                <a:lnTo>
                                  <a:pt x="2505" y="675"/>
                                </a:lnTo>
                                <a:lnTo>
                                  <a:pt x="2505" y="690"/>
                                </a:lnTo>
                                <a:lnTo>
                                  <a:pt x="2490" y="705"/>
                                </a:lnTo>
                                <a:lnTo>
                                  <a:pt x="2490" y="735"/>
                                </a:lnTo>
                                <a:lnTo>
                                  <a:pt x="2475" y="735"/>
                                </a:lnTo>
                                <a:lnTo>
                                  <a:pt x="2460" y="765"/>
                                </a:lnTo>
                                <a:lnTo>
                                  <a:pt x="2445" y="780"/>
                                </a:lnTo>
                                <a:lnTo>
                                  <a:pt x="2430" y="795"/>
                                </a:lnTo>
                                <a:lnTo>
                                  <a:pt x="2415" y="825"/>
                                </a:lnTo>
                                <a:lnTo>
                                  <a:pt x="2385" y="840"/>
                                </a:lnTo>
                                <a:lnTo>
                                  <a:pt x="2385" y="855"/>
                                </a:lnTo>
                                <a:lnTo>
                                  <a:pt x="2355" y="870"/>
                                </a:lnTo>
                                <a:lnTo>
                                  <a:pt x="2325" y="900"/>
                                </a:lnTo>
                                <a:lnTo>
                                  <a:pt x="2295" y="900"/>
                                </a:lnTo>
                                <a:lnTo>
                                  <a:pt x="2265" y="930"/>
                                </a:lnTo>
                                <a:lnTo>
                                  <a:pt x="0" y="6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251000"/>
                            <a:ext cx="63324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215">
                                <a:moveTo>
                                  <a:pt x="1290" y="525"/>
                                </a:moveTo>
                                <a:lnTo>
                                  <a:pt x="1215" y="525"/>
                                </a:lnTo>
                                <a:lnTo>
                                  <a:pt x="1170" y="510"/>
                                </a:lnTo>
                                <a:lnTo>
                                  <a:pt x="1095" y="495"/>
                                </a:lnTo>
                                <a:lnTo>
                                  <a:pt x="1065" y="495"/>
                                </a:lnTo>
                                <a:lnTo>
                                  <a:pt x="990" y="480"/>
                                </a:lnTo>
                                <a:lnTo>
                                  <a:pt x="930" y="465"/>
                                </a:lnTo>
                                <a:lnTo>
                                  <a:pt x="885" y="465"/>
                                </a:lnTo>
                                <a:lnTo>
                                  <a:pt x="825" y="450"/>
                                </a:lnTo>
                                <a:lnTo>
                                  <a:pt x="795" y="435"/>
                                </a:lnTo>
                                <a:lnTo>
                                  <a:pt x="735" y="420"/>
                                </a:lnTo>
                                <a:lnTo>
                                  <a:pt x="705" y="405"/>
                                </a:lnTo>
                                <a:lnTo>
                                  <a:pt x="645" y="390"/>
                                </a:lnTo>
                                <a:lnTo>
                                  <a:pt x="585" y="375"/>
                                </a:lnTo>
                                <a:lnTo>
                                  <a:pt x="555" y="375"/>
                                </a:lnTo>
                                <a:lnTo>
                                  <a:pt x="495" y="345"/>
                                </a:lnTo>
                                <a:lnTo>
                                  <a:pt x="480" y="345"/>
                                </a:lnTo>
                                <a:lnTo>
                                  <a:pt x="420" y="330"/>
                                </a:lnTo>
                                <a:lnTo>
                                  <a:pt x="375" y="300"/>
                                </a:lnTo>
                                <a:lnTo>
                                  <a:pt x="360" y="300"/>
                                </a:lnTo>
                                <a:lnTo>
                                  <a:pt x="31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55" y="240"/>
                                </a:lnTo>
                                <a:lnTo>
                                  <a:pt x="225" y="240"/>
                                </a:lnTo>
                                <a:lnTo>
                                  <a:pt x="195" y="210"/>
                                </a:lnTo>
                                <a:lnTo>
                                  <a:pt x="165" y="195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75" y="13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75"/>
                                </a:lnTo>
                                <a:lnTo>
                                  <a:pt x="30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90"/>
                                </a:lnTo>
                                <a:lnTo>
                                  <a:pt x="15" y="720"/>
                                </a:lnTo>
                                <a:lnTo>
                                  <a:pt x="15" y="735"/>
                                </a:lnTo>
                                <a:lnTo>
                                  <a:pt x="30" y="750"/>
                                </a:lnTo>
                                <a:lnTo>
                                  <a:pt x="30" y="765"/>
                                </a:lnTo>
                                <a:lnTo>
                                  <a:pt x="45" y="780"/>
                                </a:lnTo>
                                <a:lnTo>
                                  <a:pt x="60" y="795"/>
                                </a:lnTo>
                                <a:lnTo>
                                  <a:pt x="75" y="825"/>
                                </a:lnTo>
                                <a:lnTo>
                                  <a:pt x="105" y="840"/>
                                </a:lnTo>
                                <a:lnTo>
                                  <a:pt x="120" y="855"/>
                                </a:lnTo>
                                <a:lnTo>
                                  <a:pt x="150" y="870"/>
                                </a:lnTo>
                                <a:lnTo>
                                  <a:pt x="165" y="885"/>
                                </a:lnTo>
                                <a:lnTo>
                                  <a:pt x="195" y="900"/>
                                </a:lnTo>
                                <a:lnTo>
                                  <a:pt x="225" y="930"/>
                                </a:lnTo>
                                <a:lnTo>
                                  <a:pt x="255" y="930"/>
                                </a:lnTo>
                                <a:lnTo>
                                  <a:pt x="285" y="960"/>
                                </a:lnTo>
                                <a:lnTo>
                                  <a:pt x="315" y="960"/>
                                </a:lnTo>
                                <a:lnTo>
                                  <a:pt x="360" y="990"/>
                                </a:lnTo>
                                <a:lnTo>
                                  <a:pt x="375" y="990"/>
                                </a:lnTo>
                                <a:lnTo>
                                  <a:pt x="420" y="1020"/>
                                </a:lnTo>
                                <a:lnTo>
                                  <a:pt x="480" y="1035"/>
                                </a:lnTo>
                                <a:lnTo>
                                  <a:pt x="495" y="1035"/>
                                </a:lnTo>
                                <a:lnTo>
                                  <a:pt x="555" y="1065"/>
                                </a:lnTo>
                                <a:lnTo>
                                  <a:pt x="585" y="1065"/>
                                </a:lnTo>
                                <a:lnTo>
                                  <a:pt x="645" y="1080"/>
                                </a:lnTo>
                                <a:lnTo>
                                  <a:pt x="705" y="1095"/>
                                </a:lnTo>
                                <a:lnTo>
                                  <a:pt x="735" y="1110"/>
                                </a:lnTo>
                                <a:lnTo>
                                  <a:pt x="795" y="1125"/>
                                </a:lnTo>
                                <a:lnTo>
                                  <a:pt x="825" y="1140"/>
                                </a:lnTo>
                                <a:lnTo>
                                  <a:pt x="885" y="1155"/>
                                </a:lnTo>
                                <a:lnTo>
                                  <a:pt x="930" y="1155"/>
                                </a:lnTo>
                                <a:lnTo>
                                  <a:pt x="990" y="1170"/>
                                </a:lnTo>
                                <a:lnTo>
                                  <a:pt x="1065" y="1185"/>
                                </a:lnTo>
                                <a:lnTo>
                                  <a:pt x="1095" y="1185"/>
                                </a:lnTo>
                                <a:lnTo>
                                  <a:pt x="1170" y="1200"/>
                                </a:lnTo>
                                <a:lnTo>
                                  <a:pt x="1215" y="1215"/>
                                </a:lnTo>
                                <a:lnTo>
                                  <a:pt x="1290" y="1215"/>
                                </a:lnTo>
                                <a:lnTo>
                                  <a:pt x="1290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251000"/>
                            <a:ext cx="66420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260">
                                <a:moveTo>
                                  <a:pt x="1215" y="0"/>
                                </a:moveTo>
                                <a:lnTo>
                                  <a:pt x="0" y="570"/>
                                </a:lnTo>
                                <a:lnTo>
                                  <a:pt x="0" y="1260"/>
                                </a:lnTo>
                                <a:lnTo>
                                  <a:pt x="1215" y="690"/>
                                </a:lnTo>
                                <a:lnTo>
                                  <a:pt x="1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286640"/>
                            <a:ext cx="13514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570">
                                <a:moveTo>
                                  <a:pt x="1290" y="570"/>
                                </a:moveTo>
                                <a:lnTo>
                                  <a:pt x="1215" y="570"/>
                                </a:lnTo>
                                <a:lnTo>
                                  <a:pt x="1170" y="555"/>
                                </a:lnTo>
                                <a:lnTo>
                                  <a:pt x="1095" y="540"/>
                                </a:lnTo>
                                <a:lnTo>
                                  <a:pt x="1065" y="540"/>
                                </a:lnTo>
                                <a:lnTo>
                                  <a:pt x="990" y="525"/>
                                </a:lnTo>
                                <a:lnTo>
                                  <a:pt x="930" y="510"/>
                                </a:lnTo>
                                <a:lnTo>
                                  <a:pt x="885" y="510"/>
                                </a:lnTo>
                                <a:lnTo>
                                  <a:pt x="825" y="495"/>
                                </a:lnTo>
                                <a:lnTo>
                                  <a:pt x="795" y="480"/>
                                </a:lnTo>
                                <a:lnTo>
                                  <a:pt x="735" y="465"/>
                                </a:lnTo>
                                <a:lnTo>
                                  <a:pt x="705" y="450"/>
                                </a:lnTo>
                                <a:lnTo>
                                  <a:pt x="645" y="435"/>
                                </a:lnTo>
                                <a:lnTo>
                                  <a:pt x="585" y="420"/>
                                </a:lnTo>
                                <a:lnTo>
                                  <a:pt x="555" y="420"/>
                                </a:lnTo>
                                <a:lnTo>
                                  <a:pt x="495" y="390"/>
                                </a:lnTo>
                                <a:lnTo>
                                  <a:pt x="480" y="390"/>
                                </a:lnTo>
                                <a:lnTo>
                                  <a:pt x="420" y="375"/>
                                </a:lnTo>
                                <a:lnTo>
                                  <a:pt x="375" y="345"/>
                                </a:lnTo>
                                <a:lnTo>
                                  <a:pt x="360" y="345"/>
                                </a:lnTo>
                                <a:lnTo>
                                  <a:pt x="315" y="315"/>
                                </a:lnTo>
                                <a:lnTo>
                                  <a:pt x="285" y="315"/>
                                </a:lnTo>
                                <a:lnTo>
                                  <a:pt x="25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195" y="255"/>
                                </a:lnTo>
                                <a:lnTo>
                                  <a:pt x="16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195"/>
                                </a:lnTo>
                                <a:lnTo>
                                  <a:pt x="75" y="180"/>
                                </a:lnTo>
                                <a:lnTo>
                                  <a:pt x="60" y="150"/>
                                </a:lnTo>
                                <a:lnTo>
                                  <a:pt x="45" y="135"/>
                                </a:lnTo>
                                <a:lnTo>
                                  <a:pt x="30" y="120"/>
                                </a:lnTo>
                                <a:lnTo>
                                  <a:pt x="30" y="105"/>
                                </a:lnTo>
                                <a:lnTo>
                                  <a:pt x="15" y="90"/>
                                </a:lnTo>
                                <a:lnTo>
                                  <a:pt x="15" y="75"/>
                                </a:lnTo>
                                <a:lnTo>
                                  <a:pt x="0" y="45"/>
                                </a:lnTo>
                                <a:lnTo>
                                  <a:pt x="2505" y="0"/>
                                </a:lnTo>
                                <a:lnTo>
                                  <a:pt x="129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452960"/>
                            <a:ext cx="140400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1065">
                                <a:moveTo>
                                  <a:pt x="3480" y="0"/>
                                </a:moveTo>
                                <a:lnTo>
                                  <a:pt x="3450" y="15"/>
                                </a:lnTo>
                                <a:lnTo>
                                  <a:pt x="3420" y="30"/>
                                </a:lnTo>
                                <a:lnTo>
                                  <a:pt x="3375" y="45"/>
                                </a:lnTo>
                                <a:lnTo>
                                  <a:pt x="3330" y="60"/>
                                </a:lnTo>
                                <a:lnTo>
                                  <a:pt x="3315" y="75"/>
                                </a:lnTo>
                                <a:lnTo>
                                  <a:pt x="3270" y="90"/>
                                </a:lnTo>
                                <a:lnTo>
                                  <a:pt x="3210" y="105"/>
                                </a:lnTo>
                                <a:lnTo>
                                  <a:pt x="3180" y="120"/>
                                </a:lnTo>
                                <a:lnTo>
                                  <a:pt x="3135" y="135"/>
                                </a:lnTo>
                                <a:lnTo>
                                  <a:pt x="3105" y="150"/>
                                </a:lnTo>
                                <a:lnTo>
                                  <a:pt x="3045" y="165"/>
                                </a:lnTo>
                                <a:lnTo>
                                  <a:pt x="2985" y="180"/>
                                </a:lnTo>
                                <a:lnTo>
                                  <a:pt x="2955" y="195"/>
                                </a:lnTo>
                                <a:lnTo>
                                  <a:pt x="2880" y="210"/>
                                </a:lnTo>
                                <a:lnTo>
                                  <a:pt x="2820" y="225"/>
                                </a:lnTo>
                                <a:lnTo>
                                  <a:pt x="2790" y="225"/>
                                </a:lnTo>
                                <a:lnTo>
                                  <a:pt x="2715" y="240"/>
                                </a:lnTo>
                                <a:lnTo>
                                  <a:pt x="2655" y="255"/>
                                </a:lnTo>
                                <a:lnTo>
                                  <a:pt x="2610" y="255"/>
                                </a:lnTo>
                                <a:lnTo>
                                  <a:pt x="2535" y="270"/>
                                </a:lnTo>
                                <a:lnTo>
                                  <a:pt x="2460" y="285"/>
                                </a:lnTo>
                                <a:lnTo>
                                  <a:pt x="2430" y="285"/>
                                </a:lnTo>
                                <a:lnTo>
                                  <a:pt x="2355" y="300"/>
                                </a:lnTo>
                                <a:lnTo>
                                  <a:pt x="2265" y="315"/>
                                </a:lnTo>
                                <a:lnTo>
                                  <a:pt x="2235" y="315"/>
                                </a:lnTo>
                                <a:lnTo>
                                  <a:pt x="2145" y="330"/>
                                </a:lnTo>
                                <a:lnTo>
                                  <a:pt x="2070" y="330"/>
                                </a:lnTo>
                                <a:lnTo>
                                  <a:pt x="2025" y="330"/>
                                </a:lnTo>
                                <a:lnTo>
                                  <a:pt x="1950" y="345"/>
                                </a:lnTo>
                                <a:lnTo>
                                  <a:pt x="1905" y="345"/>
                                </a:lnTo>
                                <a:lnTo>
                                  <a:pt x="1815" y="345"/>
                                </a:lnTo>
                                <a:lnTo>
                                  <a:pt x="1725" y="360"/>
                                </a:lnTo>
                                <a:lnTo>
                                  <a:pt x="1695" y="360"/>
                                </a:lnTo>
                                <a:lnTo>
                                  <a:pt x="1605" y="360"/>
                                </a:lnTo>
                                <a:lnTo>
                                  <a:pt x="1515" y="360"/>
                                </a:lnTo>
                                <a:lnTo>
                                  <a:pt x="1470" y="375"/>
                                </a:lnTo>
                                <a:lnTo>
                                  <a:pt x="1380" y="375"/>
                                </a:lnTo>
                                <a:lnTo>
                                  <a:pt x="1305" y="375"/>
                                </a:lnTo>
                                <a:lnTo>
                                  <a:pt x="1260" y="375"/>
                                </a:lnTo>
                                <a:lnTo>
                                  <a:pt x="1170" y="375"/>
                                </a:lnTo>
                                <a:lnTo>
                                  <a:pt x="1080" y="375"/>
                                </a:lnTo>
                                <a:lnTo>
                                  <a:pt x="1035" y="375"/>
                                </a:lnTo>
                                <a:lnTo>
                                  <a:pt x="945" y="375"/>
                                </a:lnTo>
                                <a:lnTo>
                                  <a:pt x="870" y="360"/>
                                </a:lnTo>
                                <a:lnTo>
                                  <a:pt x="825" y="360"/>
                                </a:lnTo>
                                <a:lnTo>
                                  <a:pt x="735" y="360"/>
                                </a:lnTo>
                                <a:lnTo>
                                  <a:pt x="645" y="360"/>
                                </a:lnTo>
                                <a:lnTo>
                                  <a:pt x="600" y="345"/>
                                </a:lnTo>
                                <a:lnTo>
                                  <a:pt x="525" y="345"/>
                                </a:lnTo>
                                <a:lnTo>
                                  <a:pt x="480" y="345"/>
                                </a:lnTo>
                                <a:lnTo>
                                  <a:pt x="390" y="330"/>
                                </a:lnTo>
                                <a:lnTo>
                                  <a:pt x="315" y="330"/>
                                </a:lnTo>
                                <a:lnTo>
                                  <a:pt x="270" y="330"/>
                                </a:lnTo>
                                <a:lnTo>
                                  <a:pt x="195" y="315"/>
                                </a:lnTo>
                                <a:lnTo>
                                  <a:pt x="120" y="300"/>
                                </a:lnTo>
                                <a:lnTo>
                                  <a:pt x="75" y="300"/>
                                </a:lnTo>
                                <a:lnTo>
                                  <a:pt x="0" y="285"/>
                                </a:lnTo>
                                <a:lnTo>
                                  <a:pt x="0" y="975"/>
                                </a:lnTo>
                                <a:lnTo>
                                  <a:pt x="75" y="990"/>
                                </a:lnTo>
                                <a:lnTo>
                                  <a:pt x="120" y="990"/>
                                </a:lnTo>
                                <a:lnTo>
                                  <a:pt x="195" y="1005"/>
                                </a:lnTo>
                                <a:lnTo>
                                  <a:pt x="270" y="1020"/>
                                </a:lnTo>
                                <a:lnTo>
                                  <a:pt x="315" y="1020"/>
                                </a:lnTo>
                                <a:lnTo>
                                  <a:pt x="390" y="1020"/>
                                </a:lnTo>
                                <a:lnTo>
                                  <a:pt x="480" y="1035"/>
                                </a:lnTo>
                                <a:lnTo>
                                  <a:pt x="525" y="1035"/>
                                </a:lnTo>
                                <a:lnTo>
                                  <a:pt x="600" y="1035"/>
                                </a:lnTo>
                                <a:lnTo>
                                  <a:pt x="645" y="1050"/>
                                </a:lnTo>
                                <a:lnTo>
                                  <a:pt x="735" y="1050"/>
                                </a:lnTo>
                                <a:lnTo>
                                  <a:pt x="825" y="1050"/>
                                </a:lnTo>
                                <a:lnTo>
                                  <a:pt x="870" y="1050"/>
                                </a:lnTo>
                                <a:lnTo>
                                  <a:pt x="945" y="1065"/>
                                </a:lnTo>
                                <a:lnTo>
                                  <a:pt x="1035" y="1065"/>
                                </a:lnTo>
                                <a:lnTo>
                                  <a:pt x="1080" y="1065"/>
                                </a:lnTo>
                                <a:lnTo>
                                  <a:pt x="1170" y="1065"/>
                                </a:lnTo>
                                <a:lnTo>
                                  <a:pt x="1260" y="1065"/>
                                </a:lnTo>
                                <a:lnTo>
                                  <a:pt x="1305" y="1065"/>
                                </a:lnTo>
                                <a:lnTo>
                                  <a:pt x="1380" y="1065"/>
                                </a:lnTo>
                                <a:lnTo>
                                  <a:pt x="1470" y="1065"/>
                                </a:lnTo>
                                <a:lnTo>
                                  <a:pt x="1515" y="1050"/>
                                </a:lnTo>
                                <a:lnTo>
                                  <a:pt x="1605" y="1050"/>
                                </a:lnTo>
                                <a:lnTo>
                                  <a:pt x="1695" y="1050"/>
                                </a:lnTo>
                                <a:lnTo>
                                  <a:pt x="1725" y="1050"/>
                                </a:lnTo>
                                <a:lnTo>
                                  <a:pt x="1815" y="1035"/>
                                </a:lnTo>
                                <a:lnTo>
                                  <a:pt x="1905" y="1035"/>
                                </a:lnTo>
                                <a:lnTo>
                                  <a:pt x="1950" y="1035"/>
                                </a:lnTo>
                                <a:lnTo>
                                  <a:pt x="2025" y="1020"/>
                                </a:lnTo>
                                <a:lnTo>
                                  <a:pt x="2070" y="1020"/>
                                </a:lnTo>
                                <a:lnTo>
                                  <a:pt x="2145" y="1020"/>
                                </a:lnTo>
                                <a:lnTo>
                                  <a:pt x="2235" y="1005"/>
                                </a:lnTo>
                                <a:lnTo>
                                  <a:pt x="2265" y="1005"/>
                                </a:lnTo>
                                <a:lnTo>
                                  <a:pt x="2355" y="990"/>
                                </a:lnTo>
                                <a:lnTo>
                                  <a:pt x="2430" y="975"/>
                                </a:lnTo>
                                <a:lnTo>
                                  <a:pt x="2460" y="975"/>
                                </a:lnTo>
                                <a:lnTo>
                                  <a:pt x="2535" y="960"/>
                                </a:lnTo>
                                <a:lnTo>
                                  <a:pt x="2610" y="945"/>
                                </a:lnTo>
                                <a:lnTo>
                                  <a:pt x="2655" y="945"/>
                                </a:lnTo>
                                <a:lnTo>
                                  <a:pt x="2715" y="930"/>
                                </a:lnTo>
                                <a:lnTo>
                                  <a:pt x="2790" y="915"/>
                                </a:lnTo>
                                <a:lnTo>
                                  <a:pt x="2820" y="915"/>
                                </a:lnTo>
                                <a:lnTo>
                                  <a:pt x="2880" y="900"/>
                                </a:lnTo>
                                <a:lnTo>
                                  <a:pt x="2955" y="885"/>
                                </a:lnTo>
                                <a:lnTo>
                                  <a:pt x="2985" y="870"/>
                                </a:lnTo>
                                <a:lnTo>
                                  <a:pt x="3045" y="855"/>
                                </a:lnTo>
                                <a:lnTo>
                                  <a:pt x="3105" y="840"/>
                                </a:lnTo>
                                <a:lnTo>
                                  <a:pt x="3135" y="825"/>
                                </a:lnTo>
                                <a:lnTo>
                                  <a:pt x="3180" y="810"/>
                                </a:lnTo>
                                <a:lnTo>
                                  <a:pt x="3210" y="795"/>
                                </a:lnTo>
                                <a:lnTo>
                                  <a:pt x="3270" y="780"/>
                                </a:lnTo>
                                <a:lnTo>
                                  <a:pt x="3315" y="765"/>
                                </a:lnTo>
                                <a:lnTo>
                                  <a:pt x="3330" y="750"/>
                                </a:lnTo>
                                <a:lnTo>
                                  <a:pt x="3375" y="735"/>
                                </a:lnTo>
                                <a:lnTo>
                                  <a:pt x="3420" y="720"/>
                                </a:lnTo>
                                <a:lnTo>
                                  <a:pt x="3450" y="705"/>
                                </a:lnTo>
                                <a:lnTo>
                                  <a:pt x="3480" y="690"/>
                                </a:lnTo>
                                <a:lnTo>
                                  <a:pt x="3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286640"/>
                            <a:ext cx="14191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660">
                                <a:moveTo>
                                  <a:pt x="3480" y="285"/>
                                </a:moveTo>
                                <a:lnTo>
                                  <a:pt x="3450" y="300"/>
                                </a:lnTo>
                                <a:lnTo>
                                  <a:pt x="3420" y="315"/>
                                </a:lnTo>
                                <a:lnTo>
                                  <a:pt x="3375" y="330"/>
                                </a:lnTo>
                                <a:lnTo>
                                  <a:pt x="3330" y="345"/>
                                </a:lnTo>
                                <a:lnTo>
                                  <a:pt x="3315" y="360"/>
                                </a:lnTo>
                                <a:lnTo>
                                  <a:pt x="3270" y="375"/>
                                </a:lnTo>
                                <a:lnTo>
                                  <a:pt x="3210" y="390"/>
                                </a:lnTo>
                                <a:lnTo>
                                  <a:pt x="3180" y="405"/>
                                </a:lnTo>
                                <a:lnTo>
                                  <a:pt x="3135" y="420"/>
                                </a:lnTo>
                                <a:lnTo>
                                  <a:pt x="3105" y="435"/>
                                </a:lnTo>
                                <a:lnTo>
                                  <a:pt x="3045" y="450"/>
                                </a:lnTo>
                                <a:lnTo>
                                  <a:pt x="2985" y="465"/>
                                </a:lnTo>
                                <a:lnTo>
                                  <a:pt x="2955" y="480"/>
                                </a:lnTo>
                                <a:lnTo>
                                  <a:pt x="2880" y="495"/>
                                </a:lnTo>
                                <a:lnTo>
                                  <a:pt x="2820" y="510"/>
                                </a:lnTo>
                                <a:lnTo>
                                  <a:pt x="2790" y="510"/>
                                </a:lnTo>
                                <a:lnTo>
                                  <a:pt x="2715" y="525"/>
                                </a:lnTo>
                                <a:lnTo>
                                  <a:pt x="2655" y="540"/>
                                </a:lnTo>
                                <a:lnTo>
                                  <a:pt x="2610" y="540"/>
                                </a:lnTo>
                                <a:lnTo>
                                  <a:pt x="2535" y="555"/>
                                </a:lnTo>
                                <a:lnTo>
                                  <a:pt x="2460" y="570"/>
                                </a:lnTo>
                                <a:lnTo>
                                  <a:pt x="2430" y="570"/>
                                </a:lnTo>
                                <a:lnTo>
                                  <a:pt x="2355" y="585"/>
                                </a:lnTo>
                                <a:lnTo>
                                  <a:pt x="2265" y="600"/>
                                </a:lnTo>
                                <a:lnTo>
                                  <a:pt x="2235" y="600"/>
                                </a:lnTo>
                                <a:lnTo>
                                  <a:pt x="2145" y="615"/>
                                </a:lnTo>
                                <a:lnTo>
                                  <a:pt x="2070" y="615"/>
                                </a:lnTo>
                                <a:lnTo>
                                  <a:pt x="2025" y="615"/>
                                </a:lnTo>
                                <a:lnTo>
                                  <a:pt x="1950" y="630"/>
                                </a:lnTo>
                                <a:lnTo>
                                  <a:pt x="1905" y="630"/>
                                </a:lnTo>
                                <a:lnTo>
                                  <a:pt x="1815" y="630"/>
                                </a:lnTo>
                                <a:lnTo>
                                  <a:pt x="1725" y="645"/>
                                </a:lnTo>
                                <a:lnTo>
                                  <a:pt x="1695" y="645"/>
                                </a:lnTo>
                                <a:lnTo>
                                  <a:pt x="1605" y="645"/>
                                </a:lnTo>
                                <a:lnTo>
                                  <a:pt x="1515" y="645"/>
                                </a:lnTo>
                                <a:lnTo>
                                  <a:pt x="1470" y="660"/>
                                </a:lnTo>
                                <a:lnTo>
                                  <a:pt x="1380" y="660"/>
                                </a:lnTo>
                                <a:lnTo>
                                  <a:pt x="1305" y="660"/>
                                </a:lnTo>
                                <a:lnTo>
                                  <a:pt x="1260" y="660"/>
                                </a:lnTo>
                                <a:lnTo>
                                  <a:pt x="1170" y="660"/>
                                </a:lnTo>
                                <a:lnTo>
                                  <a:pt x="1080" y="660"/>
                                </a:lnTo>
                                <a:lnTo>
                                  <a:pt x="1035" y="660"/>
                                </a:lnTo>
                                <a:lnTo>
                                  <a:pt x="945" y="660"/>
                                </a:lnTo>
                                <a:lnTo>
                                  <a:pt x="870" y="645"/>
                                </a:lnTo>
                                <a:lnTo>
                                  <a:pt x="825" y="645"/>
                                </a:lnTo>
                                <a:lnTo>
                                  <a:pt x="735" y="645"/>
                                </a:lnTo>
                                <a:lnTo>
                                  <a:pt x="645" y="645"/>
                                </a:lnTo>
                                <a:lnTo>
                                  <a:pt x="600" y="630"/>
                                </a:lnTo>
                                <a:lnTo>
                                  <a:pt x="525" y="630"/>
                                </a:lnTo>
                                <a:lnTo>
                                  <a:pt x="480" y="630"/>
                                </a:lnTo>
                                <a:lnTo>
                                  <a:pt x="390" y="615"/>
                                </a:lnTo>
                                <a:lnTo>
                                  <a:pt x="315" y="615"/>
                                </a:lnTo>
                                <a:lnTo>
                                  <a:pt x="270" y="615"/>
                                </a:lnTo>
                                <a:lnTo>
                                  <a:pt x="195" y="600"/>
                                </a:lnTo>
                                <a:lnTo>
                                  <a:pt x="120" y="585"/>
                                </a:lnTo>
                                <a:lnTo>
                                  <a:pt x="75" y="585"/>
                                </a:lnTo>
                                <a:lnTo>
                                  <a:pt x="0" y="570"/>
                                </a:lnTo>
                                <a:lnTo>
                                  <a:pt x="1215" y="0"/>
                                </a:lnTo>
                                <a:lnTo>
                                  <a:pt x="348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0600" y="0"/>
                            <a:ext cx="633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9240" y="822960"/>
                            <a:ext cx="322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6,7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0320" y="2091600"/>
                            <a:ext cx="359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3,3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1855440"/>
                            <a:ext cx="212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,7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717480"/>
                            <a:ext cx="286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3,3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000" y="2441520"/>
                            <a:ext cx="28868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4944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2459520"/>
                            <a:ext cx="895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выше  20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960" y="24944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720" y="2459520"/>
                            <a:ext cx="685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т 5 до 1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26607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2625120"/>
                            <a:ext cx="744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до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л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960" y="266076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360" y="2625120"/>
                            <a:ext cx="850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от 10 до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2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5372280" cy="28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28.1pt" coordorigin="0,0" coordsize="8460,4562">
                <v:rect id="shape_0" stroked="f" o:allowincell="f" style="position:absolute;left:0;top:1;width:8459;height:4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path="m0,45l0,45l0,15l0,0l0,690l0,705l0,735l0,735l0,45xe" fillcolor="#668080" stroked="t" o:allowincell="f" style="position:absolute;left:1501;top:1778;width:0;height:674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2490,735" path="m2490,0l0,45l0,735l2490,690l2490,0xe" fillcolor="#668080" stroked="t" o:allowincell="f" style="position:absolute;left:1515;top:1778;width:2245;height:674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2505,690" path="m0,690l0,675l0,660l0,630l0,615l0,600l15,585l15,555l30,540l45,525l45,510l75,495l90,465l105,465l135,435l165,420l180,405l210,390l255,360l270,360l315,330l360,315l375,300l420,285l480,270l495,255l555,240l615,225l645,210l705,195l735,180l795,165l855,150l885,150l960,135l1035,120l1065,120l1140,105l1215,90l1245,90l1320,75l1410,60l1440,60l1515,45l1605,45l1650,30l1725,30l1815,15l1860,15l1935,15l1980,15l2070,0l2160,0l2190,0l2280,0l2370,0l2415,0l2505,0l2505,645l0,690xe" fillcolor="#ccffff" stroked="t" o:allowincell="f" style="position:absolute;left:1461;top:1213;width:2300;height:633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240,975" path="m240,0l240,30l240,45l225,60l225,90l210,90l195,120l180,135l165,150l150,180l120,195l120,210l90,225l60,255l30,255l0,285l0,975l30,945l60,945l90,915l120,900l120,885l150,870l165,840l180,825l195,810l210,780l225,780l225,750l240,735l240,720l240,690l240,0xe" fillcolor="#4d4d80" stroked="t" o:allowincell="f" style="position:absolute;left:6792;top:1806;width:219;height:89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2265,960" path="m0,0l2265,270l2265,960l0,690l0,0xe" fillcolor="#4d4d80" stroked="t" o:allowincell="f" style="position:absolute;left:4712;top:1806;width:2079;height:880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2505,930" path="m0,0l90,0l120,0l210,0l300,0l345,0l435,0l510,15l555,15l645,15l735,30l765,30l855,30l930,45l975,45l1050,60l1140,60l1170,75l1245,90l1320,90l1365,105l1440,120l1500,135l1545,135l1605,150l1665,165l1710,165l1770,180l1830,210l1860,210l1920,225l1965,240l1995,255l2055,270l2100,300l2115,300l2160,315l2205,345l2235,360l2265,375l2295,390l2325,405l2355,420l2385,450l2385,465l2415,480l2430,495l2445,510l2460,540l2475,555l2490,570l2490,585l2505,615l2505,630l2505,645l2505,675l2505,690l2490,705l2490,735l2475,735l2460,765l2445,780l2430,795l2415,825l2385,840l2385,855l2355,870l2325,900l2295,900l2265,930l0,645l0,0xe" fillcolor="#9999ff" stroked="t" o:allowincell="f" style="position:absolute;left:4712;top:1213;width:2300;height:853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1290,1215" path="m1290,525l1215,525l1170,510l1095,495l1065,495l990,480l930,465l885,465l825,450l795,435l735,420l705,405l645,390l585,375l555,375l495,345l480,345l420,330l375,300l360,300l315,270l285,270l255,240l225,240l195,210l165,195l150,180l120,165l105,150l75,135l60,105l45,90l30,75l30,60l15,45l15,30l0,0l0,690l15,720l15,735l30,750l30,765l45,780l60,795l75,825l105,840l120,855l150,870l165,885l195,900l225,930l255,930l285,960l315,960l360,990l375,990l420,1020l480,1035l495,1035l555,1065l585,1065l645,1080l705,1095l735,1110l795,1125l825,1140l885,1155l930,1155l990,1170l1065,1185l1095,1185l1170,1200l1215,1215l1290,1215l1290,525xe" fillcolor="#808066" stroked="t" o:allowincell="f" style="position:absolute;left:1634;top:1970;width:996;height:908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1215,1260" path="m1215,0l0,570l0,1260l1215,690l1215,0xe" fillcolor="#808066" stroked="t" o:allowincell="f" style="position:absolute;left:2631;top:1970;width:1045;height:950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2505,570" path="m1290,570l1215,570l1170,555l1095,540l1065,540l990,525l930,510l885,510l825,495l795,480l735,465l705,450l645,435l585,420l555,420l495,390l480,390l420,375l375,345l360,345l315,315l285,315l255,285l225,285l195,255l165,240l150,225l120,210l105,195l75,180l60,150l45,135l30,120l30,105l15,90l15,75l0,45l2505,0l1290,570xe" fillcolor="#ffffcc" stroked="t" o:allowincell="f" style="position:absolute;left:1634;top:2026;width:2127;height:353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3480,1065" path="m3480,0l3450,15l3420,30l3375,45l3330,60l3315,75l3270,90l3210,105l3180,120l3135,135l3105,150l3045,165l2985,180l2955,195l2880,210l2820,225l2790,225l2715,240l2655,255l2610,255l2535,270l2460,285l2430,285l2355,300l2265,315l2235,315l2145,330l2070,330l2025,330l1950,345l1905,345l1815,345l1725,360l1695,360l1605,360l1515,360l1470,375l1380,375l1305,375l1260,375l1170,375l1080,375l1035,375l945,375l870,360l825,360l735,360l645,360l600,345l525,345l480,345l390,330l315,330l270,330l195,315l120,300l75,300l0,285l0,975l75,990l120,990l195,1005l270,1020l315,1020l390,1020l480,1035l525,1035l600,1035l645,1050l735,1050l825,1050l870,1050l945,1065l1035,1065l1080,1065l1170,1065l1260,1065l1305,1065l1380,1065l1470,1065l1515,1050l1605,1050l1695,1050l1725,1050l1815,1035l1905,1035l1950,1035l2025,1020l2070,1020l2145,1020l2235,1005l2265,1005l2355,990l2430,975l2460,975l2535,960l2610,945l2655,945l2715,930l2790,915l2820,915l2880,900l2955,885l2985,870l3045,855l3105,840l3135,825l3180,810l3210,795l3270,780l3315,765l3330,750l3375,735l3420,720l3450,705l3480,690l3480,0xe" fillcolor="#4d1a33" stroked="t" o:allowincell="f" style="position:absolute;left:4277;top:2288;width:2210;height:977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3480,660" path="m3480,285l3450,300l3420,315l3375,330l3330,345l3315,360l3270,375l3210,390l3180,405l3135,420l3105,435l3045,450l2985,465l2955,480l2880,495l2820,510l2790,510l2715,525l2655,540l2610,540l2535,555l2460,570l2430,570l2355,585l2265,600l2235,600l2145,615l2070,615l2025,615l1950,630l1905,630l1815,630l1725,645l1695,645l1605,645l1515,645l1470,660l1380,660l1305,660l1260,660l1170,660l1080,660l1035,660l945,660l870,645l825,645l735,645l645,645l600,630l525,630l480,630l390,615l315,615l270,615l195,600l120,585l75,585l0,570l1215,0l3480,285xe" fillcolor="#993366" stroked="t" o:allowincell="f" style="position:absolute;left:4277;top:2026;width:2234;height:605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stroked="f" o:allowincell="f" style="position:absolute;left:1749;top:0;width:99;height:2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3;top:1296;width:50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6,7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6;top:3294;width:565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3,3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2922;width:33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,7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130;width:450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3,3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56;top:3845;width:4545;height:53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2438;top:3928;width:95;height:95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2590;top:3873;width:140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выше  20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726;top:3928;width:95;height:95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4877;top:3873;width:107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т 5 до 1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2438;top:4190;width:95;height:95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2590;top:4134;width:1171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до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л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4726;top:4190;width:95;height:95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4876;top:4134;width:133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от 10 до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2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1;width:8459;height:456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-1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tabs>
          <w:tab w:val="clear" w:pos="709"/>
          <w:tab w:val="left" w:pos="-1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-1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-1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firstLine="10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Контингент обучающихся за последние 2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15"/>
        <w:gridCol w:w="1320"/>
        <w:gridCol w:w="1559"/>
        <w:gridCol w:w="141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аст</w:t>
              <w:br/>
              <w:t>обучающих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/2014уч.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/2015уч. год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5 л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,4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до 21 год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6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ность контингента за последние 2 года (по учебному план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1276"/>
        <w:gridCol w:w="1276"/>
        <w:gridCol w:w="1134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ъединения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отделения по виду спорта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/ 2014 уч.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/ 2015 уч. г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-ся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-ся на конец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-римская борь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имеют массовые разряды 392 обучающегося, что составляет 67% от общего числа обучающихся. В 2015 году было присвоено и подтверждено массовых разрядов 79 обучающимся. </w:t>
      </w:r>
    </w:p>
    <w:p>
      <w:pPr>
        <w:pStyle w:val="Normal"/>
        <w:shd w:fill="FFFFFF" w:val="clear"/>
        <w:spacing w:lineRule="auto" w:line="360"/>
        <w:ind w:left="14" w:right="21" w:firstLine="900"/>
        <w:jc w:val="both"/>
        <w:rPr/>
      </w:pPr>
      <w:r>
        <w:rPr/>
        <w:object w:dxaOrig="8295" w:dyaOrig="4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75pt;height:238.95pt" filled="f" o:ole="">
            <v:imagedata r:id="rId3" o:title=""/>
          </v:shape>
          <o:OLEObject Type="Embed" ProgID="" ShapeID="ole_rId2" DrawAspect="Content" ObjectID="_1854640969" r:id="rId2"/>
        </w:object>
      </w:r>
    </w:p>
    <w:p>
      <w:pPr>
        <w:pStyle w:val="Normal"/>
        <w:shd w:fill="FFFFFF" w:val="clear"/>
        <w:spacing w:lineRule="auto" w:line="360"/>
        <w:ind w:left="14"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976"/>
        <w:gridCol w:w="2786"/>
      </w:tblGrid>
      <w:tr>
        <w:trPr>
          <w:trHeight w:val="31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сменов разрядник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зряд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ые в отчет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2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массовых мероприятий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52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результативности соревнований МБОУ ДО ДЮСШ </w:t>
      </w:r>
    </w:p>
    <w:p>
      <w:pPr>
        <w:pStyle w:val="Normal"/>
        <w:spacing w:lineRule="auto" w:line="36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нтемирова Виктория – дипломант  районного конкурса «Звезда подростка 2015». 1 место XXXIII традиционный турнир по боксу памяти дважды героя социалистического труда А.А. Улесова г. Волгодонск, 1 мест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радиционный турнир Краснодоркого края по боксу, посвященного памяти Э.И. Григоренко; 2 место Чемпионат ЮФО по боксу, 3 место Первенство России по боксу (тренер-преподаватель Шестопалова Е.П.);</w:t>
      </w:r>
    </w:p>
    <w:p>
      <w:pPr>
        <w:pStyle w:val="Normal"/>
        <w:spacing w:lineRule="auto" w:line="36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игоренко Евгения – 1 место </w:t>
      </w: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традиционный турнир по боксу памяти дважды героя социалистического труда А.А. Улесова г. Волгодонск, 1 место IV традиционный турнир Краснодоркого края по боксу, посвященного памяти Э.И. Григоренко (тренер-преподаватель Шестопалова Е.П.);</w:t>
      </w:r>
    </w:p>
    <w:p>
      <w:pPr>
        <w:pStyle w:val="Normal"/>
        <w:spacing w:lineRule="auto" w:line="36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- Луговой Алексей, Маскалёв  Роман – 1 место Открытое первенство Таганрогского казачьего округа по боксу, посвященное празднику «Покрова Пресвятой Богородицы» среди юношей, юниоров и взрослых (тренер-преподаватель Шестопалова Е.П.);</w:t>
      </w:r>
    </w:p>
    <w:p>
      <w:pPr>
        <w:pStyle w:val="Normal"/>
        <w:spacing w:lineRule="auto" w:line="36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льников Сергей – 1 мест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крытый турнир муниципального образования Павловский район по боксу «Спорт против наркотиков» (тренер-преподаватель Шестопалова Е.П.;</w:t>
      </w:r>
    </w:p>
    <w:p>
      <w:pPr>
        <w:pStyle w:val="Normal"/>
        <w:spacing w:lineRule="auto" w:line="36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уменко Егор – 1 место Муниципальный этап соревнований по футболу клуба «Кожаный мяч» г. Новошахтинск (тренер-преподаватель Руднев М.В.);</w:t>
      </w:r>
    </w:p>
    <w:p>
      <w:pPr>
        <w:pStyle w:val="Normal"/>
        <w:spacing w:lineRule="auto" w:line="36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анда «Патриот» - 3 место соревнования по уличному баскетболу муниципального этапа Спартакиады Дона 2015 (тренер-преподаватель Гладков В.В.);</w:t>
      </w:r>
    </w:p>
    <w:p>
      <w:pPr>
        <w:pStyle w:val="Normal"/>
        <w:spacing w:lineRule="auto" w:line="36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анда юношей 2000г.р. – 2 место Областной однодневный турнир по мини-футболу (тренер-преподаватель Шарченко А.В.);</w:t>
      </w:r>
    </w:p>
    <w:p>
      <w:pPr>
        <w:pStyle w:val="Normal"/>
        <w:spacing w:lineRule="auto" w:line="36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- Шавешян Алик  1 место Первенство федерации спортивной борьбы Ростовской области по греко-римской борьбе среди учащихся 2004-2005 гг. рождения, посвященного 110 годовщине со дня рождения писателя Михаила Шолохова (тренер-преподаватель Варежонков  А.П.).</w:t>
      </w:r>
    </w:p>
    <w:p>
      <w:pPr>
        <w:pStyle w:val="Normal"/>
        <w:spacing w:lineRule="auto" w:line="36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–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amn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– тел./факс 8(86360) 2-07-64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48" w:first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iva-sport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8:00Z</dcterms:created>
  <dc:creator>user</dc:creator>
  <dc:description/>
  <dc:language>en-US</dc:language>
  <cp:lastModifiedBy>рщьу</cp:lastModifiedBy>
  <cp:lastPrinted>2014-12-17T12:04:00Z</cp:lastPrinted>
  <dcterms:modified xsi:type="dcterms:W3CDTF">2016-10-11T08:28:00Z</dcterms:modified>
  <cp:revision>2</cp:revision>
  <dc:subject/>
  <dc:title>Муниципальное образовательное учреждение дополнительного образования детей детско-юношеская спортивная школа №3 создана приказом Управления народного образования администрации г</dc:title>
</cp:coreProperties>
</file>